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32"/>
          <w:szCs w:val="32"/>
        </w:rPr>
        <w:t xml:space="preserve">ЭЛЕКТРОТЕПЛОВЕНТИЛЯТОРЫ КОМПАНИИ </w:t>
      </w:r>
      <w:r>
        <w:rPr>
          <w:rFonts w:cs="Tahoma" w:ascii="Tahoma" w:hAnsi="Tahoma"/>
          <w:b/>
          <w:i/>
          <w:sz w:val="32"/>
          <w:szCs w:val="32"/>
          <w:lang w:val="en-US"/>
        </w:rPr>
        <w:t>ULTRA</w:t>
      </w:r>
      <w:r>
        <w:rPr>
          <w:rFonts w:cs="Tahoma" w:ascii="Tahoma" w:hAnsi="Tahoma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 </w:t>
      </w:r>
      <w:r>
        <w:rPr>
          <w:rFonts w:cs="Tahoma" w:ascii="Tahoma" w:hAnsi="Tahoma"/>
          <w:b/>
          <w:i/>
          <w:sz w:val="32"/>
          <w:szCs w:val="32"/>
        </w:rPr>
        <w:t xml:space="preserve">модели </w:t>
      </w:r>
      <w:r>
        <w:rPr>
          <w:b/>
          <w:i/>
          <w:sz w:val="28"/>
          <w:szCs w:val="28"/>
          <w:lang w:val="en-US"/>
        </w:rPr>
        <w:t>Ultr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H</w:t>
      </w:r>
      <w:r>
        <w:rPr>
          <w:b/>
          <w:i/>
          <w:sz w:val="28"/>
          <w:szCs w:val="28"/>
        </w:rPr>
        <w:t xml:space="preserve">-2000, </w:t>
      </w:r>
      <w:r>
        <w:rPr>
          <w:b/>
          <w:i/>
          <w:sz w:val="28"/>
          <w:szCs w:val="28"/>
          <w:lang w:val="en-US"/>
        </w:rPr>
        <w:t>FH</w:t>
      </w:r>
      <w:r>
        <w:rPr>
          <w:b/>
          <w:i/>
          <w:sz w:val="28"/>
          <w:szCs w:val="28"/>
        </w:rPr>
        <w:t xml:space="preserve">-3300, </w:t>
      </w:r>
      <w:r>
        <w:rPr>
          <w:b/>
          <w:i/>
          <w:sz w:val="28"/>
          <w:szCs w:val="28"/>
          <w:lang w:val="en-US"/>
        </w:rPr>
        <w:t>FH</w:t>
      </w:r>
      <w:r>
        <w:rPr>
          <w:b/>
          <w:i/>
          <w:sz w:val="28"/>
          <w:szCs w:val="28"/>
        </w:rPr>
        <w:t xml:space="preserve">-5000/3, </w:t>
      </w:r>
      <w:r>
        <w:rPr>
          <w:b/>
          <w:i/>
          <w:sz w:val="28"/>
          <w:szCs w:val="28"/>
          <w:lang w:val="en-US"/>
        </w:rPr>
        <w:t>FH</w:t>
      </w:r>
      <w:r>
        <w:rPr>
          <w:b/>
          <w:i/>
          <w:sz w:val="28"/>
          <w:szCs w:val="28"/>
        </w:rPr>
        <w:t>-9000/3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Heading"/>
        <w:widowControl/>
        <w:rPr>
          <w:rFonts w:ascii="Tahoma" w:hAnsi="Tahoma" w:cs="Tahoma"/>
          <w:b w:val="false"/>
          <w:b w:val="false"/>
          <w:i w:val="false"/>
          <w:i w:val="false"/>
          <w:sz w:val="32"/>
          <w:szCs w:val="32"/>
        </w:rPr>
      </w:pPr>
      <w:r>
        <w:rPr>
          <w:rFonts w:cs="Tahoma" w:ascii="Tahoma" w:hAnsi="Tahoma"/>
          <w:b w:val="false"/>
          <w:i w:val="false"/>
          <w:sz w:val="32"/>
          <w:szCs w:val="32"/>
        </w:rPr>
      </w:r>
    </w:p>
    <w:p>
      <w:pPr>
        <w:pStyle w:val="Heading"/>
        <w:widowControl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"/>
        <w:widowControl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"/>
        <w:widowControl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lang w:val="en-US" w:eastAsia="en-US"/>
        </w:rPr>
        <w:drawing>
          <wp:inline distT="0" distB="0" distL="0" distR="0">
            <wp:extent cx="1800225" cy="1247775"/>
            <wp:effectExtent l="0" t="0" r="0" b="0"/>
            <wp:docPr id="1" name="IFH01-33-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FH01-33-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"/>
        <w:widowControl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Heading"/>
        <w:widowControl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Heading"/>
        <w:widowControl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Heading"/>
        <w:widowControl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Heading"/>
        <w:widowControl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Heading"/>
        <w:widowControl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Heading"/>
        <w:widowControl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"/>
        <w:widowControl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Heading"/>
        <w:widowControl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РУКОВОДСТВО ПО ЭКСПЛУАТАЦИИ</w:t>
      </w:r>
    </w:p>
    <w:p>
      <w:pPr>
        <w:pStyle w:val="Heading"/>
        <w:widowControl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ЭЛЕКТРОТЕПЛОВЕНТИЛЯТОРА:</w:t>
      </w:r>
    </w:p>
    <w:p>
      <w:pPr>
        <w:pStyle w:val="Heading"/>
        <w:widowControl/>
        <w:rPr>
          <w:i w:val="false"/>
          <w:i w:val="false"/>
          <w:sz w:val="20"/>
          <w:szCs w:val="36"/>
          <w:u w:val="single"/>
        </w:rPr>
      </w:pPr>
      <w:r>
        <w:rPr>
          <w:i w:val="false"/>
          <w:sz w:val="20"/>
          <w:szCs w:val="36"/>
          <w:u w:val="single"/>
        </w:rPr>
      </w:r>
    </w:p>
    <w:p>
      <w:pPr>
        <w:pStyle w:val="Heading"/>
        <w:widowControl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Heading"/>
        <w:widowControl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Heading"/>
        <w:widowControl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Heading"/>
        <w:widowControl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Heading"/>
        <w:widowControl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Heading"/>
        <w:widowControl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Heading"/>
        <w:widowControl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Heading"/>
        <w:widowControl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Heading"/>
        <w:widowControl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Heading"/>
        <w:widowControl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Heading"/>
        <w:widowControl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Heading"/>
        <w:widowControl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Heading"/>
        <w:widowControl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Heading"/>
        <w:widowControl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Heading"/>
        <w:widowControl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покупатели !</w:t>
      </w:r>
    </w:p>
    <w:p>
      <w:pPr>
        <w:pStyle w:val="Normal"/>
        <w:rPr/>
      </w:pPr>
      <w:r>
        <w:rPr>
          <w:sz w:val="28"/>
        </w:rPr>
        <w:t xml:space="preserve">Компания </w:t>
      </w:r>
      <w:r>
        <w:rPr>
          <w:sz w:val="28"/>
          <w:lang w:val="en-US"/>
        </w:rPr>
        <w:t>Ultra</w:t>
      </w:r>
      <w:r>
        <w:rPr>
          <w:sz w:val="28"/>
        </w:rPr>
        <w:t xml:space="preserve"> </w:t>
      </w:r>
      <w:r>
        <w:rPr>
          <w:sz w:val="28"/>
          <w:szCs w:val="28"/>
        </w:rPr>
        <w:t>благодарит Вас за покупку данного изделия. Продукция нашего предприятия по праву завоевала сердца многих покупателей, соотношение цены и качества – это приоритетное направление развития и деятельности нашей ко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Ваш выбор!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ltr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inc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  <w:t>Перед началом работы с электротепловентилятором необходимо ознакомиться с нижеследующими инструкциями, назначение которых – сделать Вашу работу безопасной и эффективной. Помните, что неумелое обращение с аппаратом и использование его не по назначению может привести к получению серьезных травм, создающих угрозу для жизни.</w:t>
      </w:r>
    </w:p>
    <w:p>
      <w:pPr>
        <w:pStyle w:val="Normal"/>
        <w:rPr>
          <w:sz w:val="28"/>
        </w:rPr>
      </w:pPr>
      <w:r>
        <w:rPr>
          <w:sz w:val="28"/>
        </w:rPr>
        <w:t>Электротепловентилятор (далее – тепловентилятор) представляет собой компактный, мобильный, надежный и бесшумный нагревательный электроприбор, предназначенный для создания нагретого воздушного потока в различных помещениях, таких как промышленные ангары, склады, гаражи, торговые палатки и т.д.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пловентилятор может использоваться как переносной, так и стационарно устанавливаемый электроприбор. В жаркое время года возможно использование прибора в качестве простого вентилятора без включения нагревательных элементов. </w:t>
      </w:r>
    </w:p>
    <w:p>
      <w:pPr>
        <w:pStyle w:val="Normal"/>
        <w:rPr>
          <w:sz w:val="28"/>
        </w:rPr>
      </w:pPr>
      <w:r>
        <w:rPr>
          <w:sz w:val="28"/>
        </w:rPr>
        <w:t>Вид климатического исполнения УХЛ, категория размещения 4 по ГОСТ 15150-69.</w:t>
      </w:r>
    </w:p>
    <w:p>
      <w:pPr>
        <w:pStyle w:val="Normal"/>
        <w:rPr>
          <w:sz w:val="28"/>
        </w:rPr>
      </w:pPr>
      <w:r>
        <w:rPr>
          <w:sz w:val="28"/>
        </w:rPr>
        <w:t>При покупке тепловентилятора требуйте проверки его работоспособности.</w:t>
      </w:r>
    </w:p>
    <w:p>
      <w:pPr>
        <w:pStyle w:val="Normal"/>
        <w:rPr>
          <w:sz w:val="28"/>
        </w:rPr>
      </w:pPr>
      <w:r>
        <w:rPr>
          <w:sz w:val="28"/>
        </w:rPr>
        <w:t>Убедитесь в том, что в настоящем руководстве проставлены штамп магазина и дата продаж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Внимание! Никогда не используйте тепловентилятор не по назначению. Никогда не закрывайте вентиляционные решетки, расположенные сверху или сзади на корпусе тепловентилят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плектность</w:t>
      </w:r>
      <w:r>
        <w:rPr>
          <w:b/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Тепловентилятор – 1 шт.</w:t>
      </w:r>
    </w:p>
    <w:p>
      <w:pPr>
        <w:pStyle w:val="Normal"/>
        <w:rPr>
          <w:sz w:val="28"/>
        </w:rPr>
      </w:pPr>
      <w:r>
        <w:rPr>
          <w:sz w:val="28"/>
        </w:rPr>
        <w:t>Руководство по эксплуатации – 1 шт.</w:t>
      </w:r>
    </w:p>
    <w:p>
      <w:pPr>
        <w:pStyle w:val="Normal"/>
        <w:rPr>
          <w:sz w:val="28"/>
        </w:rPr>
      </w:pPr>
      <w:r>
        <w:rPr>
          <w:sz w:val="28"/>
        </w:rPr>
        <w:t>Упаковочная коробка – 1 ш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ребования безопасност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 типу защиты от поражения электрическим током тепловентилятор относится к приборам класса «1» по ГОСТ 27570.0-87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д включением тепловентилятора в сеть убедитесь в отсутствии повреждения шнура питания, вилки и розетк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бедитесь, что вентиляционные решетки на корпусе тепловентилятора открыты для свободного доступа воздух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сле окончания эксплуатации тепловентилятор необходимо отключить от сети, вынув вилку из розетки.</w:t>
      </w:r>
    </w:p>
    <w:p>
      <w:pPr>
        <w:pStyle w:val="Heading1"/>
        <w:jc w:val="both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134"/>
        <w:gridCol w:w="1134"/>
        <w:gridCol w:w="1559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ЕЛЬ/ПАРАМЕТРЫ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H</w:t>
            </w:r>
            <w:r>
              <w:rPr>
                <w:b/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FH</w:t>
            </w:r>
            <w:r>
              <w:rPr>
                <w:b/>
                <w:i/>
                <w:sz w:val="28"/>
                <w:szCs w:val="28"/>
              </w:rPr>
              <w:t>-3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FH</w:t>
            </w:r>
            <w:r>
              <w:rPr>
                <w:b/>
                <w:i/>
                <w:sz w:val="28"/>
                <w:szCs w:val="28"/>
              </w:rPr>
              <w:t>-5000/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H</w:t>
            </w:r>
            <w:r>
              <w:rPr>
                <w:b/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9000/3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щность, Вт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жимы, В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0/1320/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/1650/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/2500/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/450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рмоста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от перегре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олодный режи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нтилято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  <w:t>Свободная установка 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  <w:t>стеновой крепёж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  <w:t>Класс защиты IPX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крывать тепловентилятор во избежание перегрева и возникновения пожа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тирать включенный в сеть тепловентилято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равлять поток горячего воздуха на розетку и на легковоспламеняющиеся предметы, расположенные на расстоянии менее, чем 1,0 метр от выходной решетки тепловентилято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мещать работающий тепловентилятор на поверхностях, загрязненных пылью, ворсом, шерстью и п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ять разборку, сборку и другие работы с  тепловентилятором без отключения его от сети при помощи соединительного шн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Устройство и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ентилятор представляет собой корпус, в котором установлены трубчатые электронагреватели (ТЭН). ТЭН обдуваются потоком воздуха, создаваемым вентиля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ентилятор снабжен переключателем, обеспечивающим переключение в один, из выбранных Вами режим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– вентиляция без включения нагревательных эле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- выключе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 минимальный нагр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 средний нагр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 максимальный нагр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ентилятор также снабжен переключателем, который позволяет плавно регулировать выбранную Вами температуру от минимального до максима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ентилятор имеет термовыключатель, отключающий прибор при возникновении ненормального режима работы (остановка электродвигателя, перегрев корпуса и т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работе, порядок обслуж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ьте тепловентилятор из упаковочной коробки, осмотрите его и убедитесь в отсутствии механических повреждений корпуса, шнура и вил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оедините тепловентилятор с помощью шнура к электро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егулятора температуры поверните его ручку по часовой стрелке до у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необходимый режим работы  тепловентилятора с помощью переключ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срабатывания термовыключателя необходимо дать тепловентилятору остыть, вынув вилку из роз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многократном последовательном отключении тепловентилятора необходимо прекратить его эксплуатацию и обратиться к специалисту по ремо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ключение  тепловентилятора следует производить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ереключатель мощности в нулевое положение, после чего вынуть вилку из роз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длительного хранения тепловентилятора без упаковки при последующем его включении в сеть рекомендуется очистить электронагреватель и внутреннюю полость корпуса от пыли с помощью пылес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екомендуетс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работающий тепловентилятор на долг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имать вилку из розетки, не установив переключатель мощности в нулев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Хра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ение тепловентилятора должно осуществляться в заводской упаковке в помещениях при температуре от +1 до +40 гр. С при относительной влажности воздуха не более 80% при отсутствии в воздухе кислотных или других паров, вредно действующих на материал тепловентиля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иров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ирование тепловентиляторов, упакованных в тару, разрешается в крытых транспортных средствах любого вида на любые расстояния с предохранением его от смещений, соударений и непосредственного воздействия оса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узка и выгрузка ящиков должна производиться со всеми предосторожностями, исключающими удары и повреждения я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Гарантийные обязатель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готовитель гарантирует работоспособность аппарата в течение 12 месяцев с момента продажи. Несоблюдение приведенных в настоящем руководстве инструкций служит основанием для отклонения претензий со стороны потребителя. Все расходы, связанные с транспортировкой аппарата, несет потребитель. Срок службы аппарата – 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арантийного ремонта предъявите настоящее руководство с отметкой о дате продажи, подписью продавца и штампом предприятия торговли; оригинал кассового чека или товарный чек. При отсутствии одного из этих документов гарантия не будет иметь силы. Все условия гарантии соответствуют действующему законодательству РФ. Вместе с тем, завод-изготовитель или его полномочные представители, оставляют за собой право отказа от бесплатного гарантийного ремонта в случае, ес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ы правила эксплуатации, описанные в настоящем руководст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ялись насадки, не предназначенные для данного издел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ло место обслуживания вне гарантийной мастерской, попытка самостоятельно устранить дефект или монтаж не предназначенных дета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делие, предназначенное для работ в бытовых условиях, использовалось в производственных или профессиональных цел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делие подключалось к сети с напряжением выше допустимого уров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фект является результатом естественного изно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исправность возникла в результате механического повреждения или небрежной эксплуатации, которые повлекли за собой нарушение работоспособ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вреждены принадлежности и насадки, являющиеся неотъемлемой частью изделия, а также сетевой кабель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реждение изделия вызвано попаданием внутрь его посторонних предметов, веществ и жидк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отказе 2-х или более функциональных узлов, влияющих на работу друг дру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зователем была нарушена целостность изделия в течение гарантийного срока: вскрыты пломбы, нарушена сохранность состава специальной краски в месте крепежа, имеются следы применения механических средств на винтах, надрезаны наклейки или защитные голограм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если частично или полностью отсутствует заводской серийны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выполнения гарантийного ремонта до 30 дней со дня сдачи изделия в технически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Данный талон является гарантийным обязательством и договором между продавцом и покупателем на бесплатный гарантийный ремонт или техническое обслуживание</w:t>
      </w:r>
      <w:r>
        <w:rPr>
          <w:sz w:val="28"/>
          <w:szCs w:val="28"/>
        </w:rPr>
        <w:t xml:space="preserve"> </w:t>
      </w:r>
      <w:r>
        <w:rPr>
          <w:b/>
          <w:sz w:val="18"/>
          <w:szCs w:val="18"/>
        </w:rPr>
        <w:t>тепловентилятора  по неисправностям, являющимися следствием производственных дефектов. Соглашение сторон: «Изделие проверялось в присутствии покупателя, исправно, укомплектовано, сохранена целостность внутренного устройства. Всю необходимую мне для пользования данным изделием информацию и руководство на русском языке от продавца получил, с условиями гарантии ознакомлен, правильность заполнения данного руководства и гарантийных талонов проверил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ь покупателя __________ Подпись лица, осуществляющего продажу ___________</w:t>
        <w:softHyphen/>
        <w:softHyphen/>
        <w:softHyphen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>
          <w:trHeight w:val="84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ешок талона № 1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епловентилятора</w:t>
            </w:r>
            <w:r>
              <w:rPr>
                <w:b/>
                <w:sz w:val="16"/>
                <w:szCs w:val="16"/>
                <w:lang w:val="en-US"/>
              </w:rPr>
              <w:t xml:space="preserve"> Ultr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пуска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дажи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риятие торговли 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ьят                   «__»___________ 200  г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------------------------------Линия отреза ---------------------------------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sz w:val="16"/>
                <w:szCs w:val="16"/>
              </w:rPr>
              <w:t>Талон № 1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епловентилятора</w:t>
            </w:r>
            <w:r>
              <w:rPr>
                <w:b/>
                <w:sz w:val="16"/>
                <w:szCs w:val="16"/>
                <w:lang w:val="en-US"/>
              </w:rPr>
              <w:t xml:space="preserve"> Ultr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пуска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дажи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н предприятием торговли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родавца и штамп магазина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ы работы 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окупателя и его контактная информация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амп организации-исполнителя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и подпись руководителя организации-исполнителя,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ившего ремонт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ешок талона № 2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епловентилятора</w:t>
            </w:r>
            <w:r>
              <w:rPr>
                <w:b/>
                <w:sz w:val="16"/>
                <w:szCs w:val="16"/>
                <w:lang w:val="en-US"/>
              </w:rPr>
              <w:t xml:space="preserve"> Ultr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пуска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дажи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риятие торговли 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ьят             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------------------------------Линия отреза ---------------------------------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sz w:val="16"/>
                <w:szCs w:val="16"/>
              </w:rPr>
              <w:t>Талон № 2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епловентилятора</w:t>
            </w:r>
            <w:r>
              <w:rPr>
                <w:b/>
                <w:sz w:val="16"/>
                <w:szCs w:val="16"/>
                <w:lang w:val="en-US"/>
              </w:rPr>
              <w:t xml:space="preserve"> Ultr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пуска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дажи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н предприятием торговли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родавца и штамп магазина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ы работы 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окупателя и его контактная информация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амп организации-исполнителя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и подпись руководителя организации-исполнителя,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ившего ремонт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ток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61" w:right="1361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25:00Z</dcterms:created>
  <dc:creator>Сергей</dc:creator>
  <dc:description/>
  <cp:keywords/>
  <dc:language>en-US</dc:language>
  <cp:lastModifiedBy>Пользователь Windows</cp:lastModifiedBy>
  <cp:lastPrinted>2003-12-27T13:55:00Z</cp:lastPrinted>
  <dcterms:modified xsi:type="dcterms:W3CDTF">2012-03-02T21:01:00Z</dcterms:modified>
  <cp:revision>99</cp:revision>
  <dc:subject/>
  <dc:title/>
</cp:coreProperties>
</file>