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4445</wp:posOffset>
                </wp:positionV>
                <wp:extent cx="73977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5" r="-5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54pt;mso-wrap-distance-left:1.9pt;mso-wrap-distance-right:1.9pt;mso-wrap-distance-top:0pt;mso-wrap-distance-bottom:0pt;margin-top:0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5" r="-5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drawing>
          <wp:inline distT="0" distB="0" distL="0" distR="0">
            <wp:extent cx="166687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БЕНЗОТРИММЕР КОМПАНИИ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ULTRA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С ЧЕТЫРЕХТАКТНЫМ ДВИГАТЕЛЕМ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i/>
          <w:sz w:val="32"/>
          <w:szCs w:val="32"/>
        </w:rPr>
        <w:t xml:space="preserve">модель </w:t>
      </w:r>
      <w:r>
        <w:rPr>
          <w:rFonts w:eastAsia="SimSun;宋体" w:cs="Tahoma" w:ascii="Tahoma" w:hAnsi="Tahoma"/>
          <w:b/>
          <w:sz w:val="32"/>
          <w:szCs w:val="32"/>
        </w:rPr>
        <w:t>PGT 4-3</w:t>
      </w:r>
      <w:r>
        <w:rPr>
          <w:rFonts w:eastAsia="SimSun;宋体" w:cs="Tahoma" w:ascii="Tahoma" w:hAnsi="Tahoma"/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  <w:lang w:val="en-US"/>
        </w:rPr>
      </w:pPr>
      <w:r>
        <w:rPr>
          <w:rFonts w:eastAsia="SimSun;宋体"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321040</wp:posOffset>
                </wp:positionH>
                <wp:positionV relativeFrom="paragraph">
                  <wp:posOffset>635</wp:posOffset>
                </wp:positionV>
                <wp:extent cx="742315" cy="12014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680" cy="5892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94.6pt;mso-wrap-distance-left:1.9pt;mso-wrap-distance-right:1.9pt;mso-wrap-distance-top:0pt;mso-wrap-distance-bottom:0pt;margin-top:0.05pt;mso-position-vertical-relative:text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680" cy="58928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8321040</wp:posOffset>
                </wp:positionH>
                <wp:positionV relativeFrom="paragraph">
                  <wp:posOffset>635</wp:posOffset>
                </wp:positionV>
                <wp:extent cx="733425" cy="12014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5822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4.6pt;mso-wrap-distance-left:1.9pt;mso-wrap-distance-right:1.9pt;mso-wrap-distance-top:0pt;mso-wrap-distance-bottom:0pt;margin-top:0.05pt;mso-position-vertical-relative:text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58229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24"/>
          <w:szCs w:val="24"/>
        </w:rPr>
      </w:pPr>
      <w:r>
        <w:rPr>
          <w:rFonts w:eastAsia="SimSun;宋体" w:cs="Tahoma" w:ascii="Tahoma" w:hAnsi="Tahom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8321040</wp:posOffset>
                </wp:positionH>
                <wp:positionV relativeFrom="paragraph">
                  <wp:posOffset>635</wp:posOffset>
                </wp:positionV>
                <wp:extent cx="733425" cy="12014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58229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4.6pt;mso-wrap-distance-left:1.9pt;mso-wrap-distance-right:1.9pt;mso-wrap-distance-top:0pt;mso-wrap-distance-bottom:0pt;margin-top:0.05pt;mso-position-vertical-relative:text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58229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Tahoma" w:hAnsi="Tahoma" w:eastAsia="SimSun;宋体" w:cs="Tahoma"/>
          <w:b w:val="false"/>
          <w:b w:val="false"/>
          <w:sz w:val="32"/>
          <w:szCs w:val="24"/>
        </w:rPr>
      </w:pPr>
      <w:r>
        <w:rPr>
          <w:rFonts w:eastAsia="SimSun;宋体" w:cs="Tahoma" w:ascii="Tahoma" w:hAnsi="Tahoma"/>
          <w:b w:val="false"/>
          <w:sz w:val="32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8321040</wp:posOffset>
                </wp:positionH>
                <wp:positionV relativeFrom="paragraph">
                  <wp:posOffset>635</wp:posOffset>
                </wp:positionV>
                <wp:extent cx="733425" cy="120142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790" cy="5822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4.6pt;mso-wrap-distance-left:1.9pt;mso-wrap-distance-right:1.9pt;mso-wrap-distance-top:0pt;mso-wrap-distance-bottom:0pt;margin-top:0.05pt;mso-position-vertical-relative:text;margin-left:6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790" cy="58229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widowControl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РУКОВОДСТВО ПО ЭКСПЛУАТАЦИИ: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покупатели !</w:t>
      </w:r>
    </w:p>
    <w:p>
      <w:pPr>
        <w:pStyle w:val="Normal"/>
        <w:rPr/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Ultra</w:t>
      </w:r>
      <w:r>
        <w:rPr>
          <w:sz w:val="28"/>
        </w:rPr>
        <w:t xml:space="preserve"> </w:t>
      </w:r>
      <w:r>
        <w:rPr>
          <w:sz w:val="28"/>
          <w:szCs w:val="28"/>
        </w:rPr>
        <w:t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аш выбор!</w:t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ltr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8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Перед началом работы внимательно прочитайте настоящее руководство. Никогда не используйте бензотриммер для каких-либо целей или каким-либо способом, не описанным в настоящем руко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нзокоса применяется:</w:t>
      </w:r>
    </w:p>
    <w:p>
      <w:pPr>
        <w:pStyle w:val="Normal"/>
        <w:rPr/>
      </w:pPr>
      <w:r>
        <w:rPr>
          <w:sz w:val="24"/>
          <w:szCs w:val="24"/>
        </w:rPr>
        <w:t>- в соответствии с техническими характеристиками и с учетом обеспечения требований     правил техники безопасности, приведенных в Инструкции по эксплуатации.</w:t>
      </w:r>
    </w:p>
    <w:p>
      <w:pPr>
        <w:pStyle w:val="Normal"/>
        <w:rPr/>
      </w:pPr>
      <w:r>
        <w:rPr>
          <w:sz w:val="24"/>
          <w:szCs w:val="24"/>
        </w:rPr>
        <w:t>- для работы на приусадебных участках, в садах и парках;</w:t>
      </w:r>
    </w:p>
    <w:p>
      <w:pPr>
        <w:pStyle w:val="Normal"/>
        <w:rPr/>
      </w:pPr>
      <w:r>
        <w:rPr>
          <w:sz w:val="24"/>
          <w:szCs w:val="24"/>
        </w:rPr>
        <w:t>Использование бензокосы для любых других целей является нарушением Инструкции по эксплуатации.</w:t>
      </w:r>
    </w:p>
    <w:p>
      <w:pPr>
        <w:pStyle w:val="Normal"/>
        <w:rPr/>
      </w:pPr>
      <w:r>
        <w:rPr>
          <w:sz w:val="24"/>
          <w:szCs w:val="24"/>
        </w:rPr>
        <w:t>Компания-изготовитель не несет ответственности в случае повреждений, возникших в результате неправильной эксплуатации. В этом случае вся ответственность возлагается на пользователя. Компания -изготовитель не несет ответственности при повреждениях, вызванных самостоятельным внесением каких-либо изменений в конструкцию бензоко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 техники безопасности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1. Перед работой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Перед работой внимательно прочитайте Инструкцию по эксплуатации. Ознакомьтесь с работой и использованием бензотриммера. Не работайте косой в состоянии утомления, болезни, а также, если находитесь под воздействием алкоголя или медицинских</w:t>
      </w:r>
    </w:p>
    <w:p>
      <w:pPr>
        <w:pStyle w:val="Normal"/>
        <w:rPr/>
      </w:pPr>
      <w:r>
        <w:rPr>
          <w:sz w:val="24"/>
          <w:szCs w:val="24"/>
        </w:rPr>
        <w:t>препаратов. Запрещается пользоваться косой лицам, которые не ознакомились с</w:t>
      </w:r>
    </w:p>
    <w:p>
      <w:pPr>
        <w:pStyle w:val="Normal"/>
        <w:rPr/>
      </w:pPr>
      <w:r>
        <w:rPr>
          <w:sz w:val="24"/>
          <w:szCs w:val="24"/>
        </w:rPr>
        <w:t>инструкцией по эксплуатации. Перед каждым использованием тщательно проверяйте косу</w:t>
      </w:r>
    </w:p>
    <w:p>
      <w:pPr>
        <w:pStyle w:val="Normal"/>
        <w:rPr/>
      </w:pPr>
      <w:r>
        <w:rPr>
          <w:sz w:val="24"/>
          <w:szCs w:val="24"/>
        </w:rPr>
        <w:t>на отсутствие повреждений. Проверьте наличие утечек топлива. Не пользуйтесь косой до тех пор, пока повреждения не будут полностью устранены. Для предотвращения получения травм пользователем, посторонними лицами, а также поломки косы, проверьте правильность установки и надежность крепления всех элементов косы, особенно режущих (катушки с леской, ножа). Используйте леску только диаметром 2,4 мм. Не применяйте в качестве режущего элемента армированную леску, провода, тросы и т.д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Тщательно проверьте территорию, на которой будет осуществляться работа. Удалите весь мусор, который может попасть под режущую леску или лезвие ножа. Удалите все</w:t>
        <w:br/>
        <w:t>посторонние предметы, которые могут быть отброшены режущей леской или ножом при работе косы. Для уменьшения риска получения травм вследствие поражения вылетающими из-под косы предметами не разрешайте посторонним лицам, особенно детям, а также домашним животным находиться на расстоянии менее 15 метров от места работы.  Посторонним лицам посоветуйте использовать защитные очки. При приближении посторонних лиц остановите двигатель и прекратите работу. Выжмите рычаг газа и убедитесь, что он свободно возвращается в первоначальное состояние. Перед работой проведите требуемые регулировки и ремонт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2.При работе с бензином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Предупреждение - бензин очень горюч, а его пары взрывоопасны. Поэтому соблюдайте следующие требования:</w:t>
      </w:r>
    </w:p>
    <w:p>
      <w:pPr>
        <w:pStyle w:val="Normal"/>
        <w:rPr/>
      </w:pPr>
      <w:r>
        <w:rPr>
          <w:sz w:val="24"/>
          <w:szCs w:val="24"/>
        </w:rPr>
        <w:t>Храните бензин (топливо) только в специальных канистрах, предназначенных для хранения химически активных веществ. Перед заправкой бензином остановите двигатель и дайте ему остыть. Крышку топливного бака открывайте осторожно для выравнивания давления внутри и снаружи топливного бака. Никогда не открывайте крышку  топливного   бака и не доливайте бензин при работающем или горячем двигателе. Пары бензина очень токсичны. Заливайте бензин в чистом, хорошо проветриваемом месте, на расстоянии от источников искр и огня. Не курите при работе с бензином. Перед запуском двигателя удалите остатки пролитого бензина ветош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пускайте двигатель до полного испарения остатков бензина с его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запуском двигателя отойдите на расстояние не менее 9 м. от места заправки. Не курите, держитесь на расстоянии от источников искр и огн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3.При работ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>Не запускайте двигатель внутри закрытых помещений. Выхлопные газы содержат угарный газ, который опасен для здоровья. Работайте только на открытом воздухе. При работе используйте защитные очки и наушники для защиты  органов слуха. При работе в пыльных условиях используйте защитную маску (респиратор). Запрещается работать босиком и в    открытой обуви. Надевайте прочную обувь на резиновой подошве. Рекомендуется использовать перчатки и длинные брюки. Запрещается использовать косу без     установленного защитного кожуха, с неправильно установленным ножом или катушкой  с режущей леской, а также, если длина лески превышает рабочую длину, которая ограничена размерами защитного кож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модель косы оборудована сцеплением, поэтому при работе двигателя на холостых оборотах катушка с режущей леской или режущий нож не должны вращаться. Если на холостых оборотах двигателя катушка или нож вращаются, то обратитесь в технический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егулируйте положение рукоятки для обеспечения максимального удобства при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дитесь, что при запуске двигателя катушка с режущей леской или нож не касаются обрабатываемой поверхности. Используйте  косу только  в светлое время суток или  при хорошем искусственном осве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 запуске двигателя сохраняйте устойчивое положение. При этом косу размещайте на твердой поверхности. Пользуйтесь только исправным инструментом.  Применяйте косу только по ее основному назначению. В процессе работы всегда держите косу только двумя руками за левую и правую рукоя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агайте руки, лицо и ноги на расстоянии от движущихся частей косы. Категорически запрещается прикасаться к катушке с режущей леской или ножу при работе косы и пытаться их останов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збежание ожогов не прикасайтесь к двигателю, глушителю или редуктору в процессе работы. Эти части сильно нагреваются и остаются горячими некоторое время после остановки двигателя.</w:t>
      </w:r>
    </w:p>
    <w:p>
      <w:pPr>
        <w:pStyle w:val="Normal"/>
        <w:rPr/>
      </w:pPr>
      <w:r>
        <w:rPr>
          <w:sz w:val="24"/>
          <w:szCs w:val="24"/>
        </w:rPr>
        <w:t>Запрещается устанавливать обороты двигателя выше максимально допустимых. Не допускайте вращения двигателя на больших оборотах без нагрузки. Всегда останавливайте двигатель при перерывах в работе или при переходе с одного обрабатываемого участка на другой. При ударах о посторонние предметы немедленно остановите двигатель и проверьте повреждения косы. Устраните повреждения перед последующим использованием косы. Не применяйте косу с поврежденными или отсутствующими частями и элементами. Всегда останавливайте двигатель косы перед обслуживанием, ремонтом, заменой ножа или катушки с режущей леской. Используйте     только оригинальные запасные части. Использование неоригинальных запасных частей     и принадлежностей может привести к серьезным травмам пользователей и повреждениям     косы. Очищайте косу сразу после работы. Остатки скошенной травы или другие предметы могут попасть между катушкой с режущей леской или ножом и защитным кожухом. Для уменьшения опасности пожара заменяйте неисправный глушитель и искроуловитель.    Очищайте поверхность двигателя и глушителя от остатков травы, следов смазки и углеродных отло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ри работе с режущим ножом:</w:t>
      </w:r>
    </w:p>
    <w:p>
      <w:pPr>
        <w:pStyle w:val="Normal"/>
        <w:rPr/>
      </w:pPr>
      <w:r>
        <w:rPr>
          <w:sz w:val="24"/>
          <w:szCs w:val="24"/>
        </w:rPr>
        <w:t>Перед использованием косы с режущим ножом внимательно прочитайте требования данного раздела. При использовании косы с режущим ножом всегда используйте плечевой ремень. Категорически запрещается поднимать режущий нож на высоту более 75 см. от поверхности земли. При работе соблюдайте особую внимательность, чтобы исключить блокирование и контакт режущего ножа с твердыми посторонними предметами (камнями, поверхностью земли, корнями и т.д.). При использовании режущего ножа толщина срезаемых растений не должна превышать 13 мм. В противном случае может ощущаться резкая отдача и скручивание гибкого вала. Запрещается предпринимать попытки остановки вращающегося ножа, что может привести к скручиванию гибкого вала. Существует опасность получения травм острой поверхностью ножа при его вращении. Будьте предельно внимательны до момента полной остановки ножа. При случайном ударе режущим ножом в процессе работы о посторонний предмет немедленно остановите двигатель и проверьте наличие повреждений. Последующий запуск двигателя проводите только после устранения всех повреждений. Категорически запрещается использовать косу с согнутыми, имеющими трещины или тупыми ножами. Запрещается затачивать режущий нож. Заточка ножа может привести к его изгибу и нарушению балансировки, что увеличивает опасность получения травм при работе. Тупой режущий нож заме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использовать косу с установленным режущим ножом для подравнивания краев газ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повышенной вибрации НЕМЕДЛЕННО остановите двигатель. Повышенный уровень вибрации является признаком неисправности косы. Перед продолжением работы проверьте надежность затяжки болтов, гаек и наличие их на своих местах. При необходимости отремонтируйте или замените неисправные части кос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5. После использования: </w:t>
      </w:r>
    </w:p>
    <w:p>
      <w:pPr>
        <w:pStyle w:val="Normal"/>
        <w:rPr/>
      </w:pPr>
      <w:r>
        <w:rPr>
          <w:sz w:val="24"/>
          <w:szCs w:val="24"/>
        </w:rPr>
        <w:t>Для чистки ножа косы от загрязнений используйте любые домашние чистящие средства.     Для предотвращения появления ржавчины смажьте нож машинным маслом. Храните нож в месте недоступном для посторонних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6. Дополнительная информаци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Запрещается хранить косу с топливом в топливном баке, в закрытых помещениях, вблизи источников искр и огня. Перед хранением и транспортировкой двигатель косы должен</w:t>
      </w:r>
    </w:p>
    <w:p>
      <w:pPr>
        <w:pStyle w:val="Normal"/>
        <w:rPr/>
      </w:pPr>
      <w:r>
        <w:rPr>
          <w:sz w:val="24"/>
          <w:szCs w:val="24"/>
        </w:rPr>
        <w:t>полностью остыть. При транспортировке надежно зафиксируйте косу. Храните косу в сухом закрытом месте, недоступном для детей и посторонних лиц. Запрещается окунать косу в воду или в другую жидкость. Рукоятки должны быть чистыми и сухими. Очищайте к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каждого использования (см. раздел "Очистка и хранение")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храняйте данную Инструкцию в течение всего времени эксплуатации косы. При смене владельца передайте Инструкцию вместе с косой.</w:t>
      </w:r>
    </w:p>
    <w:p>
      <w:pPr>
        <w:pStyle w:val="Normal"/>
        <w:rPr/>
      </w:pPr>
      <w:r>
        <w:rPr>
          <w:b/>
          <w:sz w:val="24"/>
          <w:szCs w:val="24"/>
        </w:rPr>
        <w:t>1.7. Предупреждающие симво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рпусе косы могут крепиться наклейки с различными символами (пиктограммами), имеющими следующие значения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32105" cy="2952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20" r="-10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удьте внимательны! Указывает на опасность и повышенное внимание. Может использоваться в сочетании с другими симво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335280" cy="2227580"/>
            <wp:effectExtent l="0" t="0" r="0" b="0"/>
            <wp:wrapTight wrapText="bothSides">
              <wp:wrapPolygon edited="0">
                <wp:start x="-17" y="0"/>
                <wp:lineTo x="-17" y="1357"/>
                <wp:lineTo x="-17" y="1357"/>
                <wp:lineTo x="-17" y="21596"/>
                <wp:lineTo x="21600" y="21596"/>
                <wp:lineTo x="21600" y="1357"/>
                <wp:lineTo x="21193" y="1357"/>
                <wp:lineTo x="21193" y="0"/>
                <wp:lineTo x="-17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7" t="-16" r="-1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читайте инструкцию по эксплуатации! Этим Вы уменьшите вероятность получения травм при работе с ко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защитные средства глаз и органов слух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летающие предметы и шум работающего двигателя могут привести к травмам глаз и ухудшению слуха. Посторонние лица, особенно дети, а также домашние животные должны находиться на расстоянии не менее 15 метров от работающей к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стью нажмите на кнопку насоса ручной подкачки 5-7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используйте чистый, свежий, неэтилированный бенз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масло, рекомендованное фирмой-изгото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асность получения травм выбрасываемыми из-под режущего механизма твердыми предметами в результате контакта с вращающейся режущей леской или нож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55270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5" r="-1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ключатель зажигания. Положение ON/START/RUN ("Включено"). Выключатель зажигания. Положение OFF/STOP ("Выключено")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Внимание, горячая поверхность! Во избежание получения ожогов, не прислоняйтесь к глушителю, двигателю и редуктору во время работы. Эти части остаются горячими некоторое время после выключения косы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Острый нож! Во избежание травм не дотрагивайтесь до ножа ограничителя длины лески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Положение рычага воздушной заслонки карбюратора; А -Полностью закрыта. В - Частично закрыта. С -Полностью открыта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е тупой режущий нож! Запрещается затачивать режущий нож. Заточка ножа может привести к его изгибу и нарушению балансировки, что увеличивает опасность получения травм при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8. Использование кос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новленной катушкой с режущей леской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кашивание травы и сорняков. Декоративное скашивание вокруг деревьев, кустарников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тановленным нож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шивание сорняков и мелких кустарников диаметром до 13 мм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997440</wp:posOffset>
                </wp:positionH>
                <wp:positionV relativeFrom="paragraph">
                  <wp:posOffset>-365760</wp:posOffset>
                </wp:positionV>
                <wp:extent cx="0" cy="758952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2pt,-28.8pt" to="787.2pt,56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. Сборк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сновные элементы бензокосы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tting Attachment - Катушка с режущей леской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Gear Housing - </w:t>
      </w:r>
      <w:r>
        <w:rPr>
          <w:sz w:val="24"/>
          <w:szCs w:val="24"/>
        </w:rPr>
        <w:t>Редуктор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utting Attachment Shield - </w:t>
      </w:r>
      <w:r>
        <w:rPr>
          <w:sz w:val="24"/>
          <w:szCs w:val="24"/>
        </w:rPr>
        <w:t>Защи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жух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 Cutting Blade - Ограничитель длины л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sh Blade with Cover - Нож с защитным чех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de Shield/Shield Mount - Ограничительный кожух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ft Housing - Штанга гибкого 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-Link - Соединительная муф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l Horn Handle - рукоятка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n/Off Stop Control - </w:t>
      </w:r>
      <w:r>
        <w:rPr>
          <w:sz w:val="24"/>
          <w:szCs w:val="24"/>
        </w:rPr>
        <w:t>Выключат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жига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rottle Control - </w:t>
      </w:r>
      <w:r>
        <w:rPr>
          <w:sz w:val="24"/>
          <w:szCs w:val="24"/>
        </w:rPr>
        <w:t>Рыча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а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rottle Lock-Out - </w:t>
      </w:r>
      <w:r>
        <w:rPr>
          <w:sz w:val="24"/>
          <w:szCs w:val="24"/>
        </w:rPr>
        <w:t>Фикса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ыча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за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Hip Pad - </w:t>
      </w:r>
      <w:r>
        <w:rPr>
          <w:sz w:val="24"/>
          <w:szCs w:val="24"/>
        </w:rPr>
        <w:t>Рукоят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танги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upport Fitting - </w:t>
      </w:r>
      <w:r>
        <w:rPr>
          <w:sz w:val="24"/>
          <w:szCs w:val="24"/>
        </w:rPr>
        <w:t>Кольц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ржат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er Rope Grip - Рукоятка ручного стар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ffler Guard - Защитный кожух глуш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ffler - Глуш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k Plug - Свеча зажиг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l Cap - Крышка топливного 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el Cap Retainer - Держатель крышки топливного 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Filter Cover- Крышка воздушного филь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ke Lever - Рычаг воздушной засло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er Bulb - Насос ручной подкачки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 Feet - Опора двигателя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il Fill Plug/Dipstick - </w:t>
      </w:r>
      <w:r>
        <w:rPr>
          <w:sz w:val="24"/>
          <w:szCs w:val="24"/>
        </w:rPr>
        <w:t>Пробк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масля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щуп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Установка рукоя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оложите верхнюю и среднюю части крепления соответственно сверху и снизу рукоятки.</w:t>
      </w:r>
    </w:p>
    <w:p>
      <w:pPr>
        <w:pStyle w:val="Normal"/>
        <w:rPr/>
      </w:pPr>
      <w:r>
        <w:rPr>
          <w:sz w:val="24"/>
          <w:szCs w:val="24"/>
        </w:rPr>
        <w:t>2. Пропустите четыре винта через отверстия верхней и средней частей крепления.</w:t>
      </w:r>
    </w:p>
    <w:p>
      <w:pPr>
        <w:pStyle w:val="Normal"/>
        <w:rPr/>
      </w:pPr>
      <w:r>
        <w:rPr>
          <w:sz w:val="24"/>
          <w:szCs w:val="24"/>
        </w:rPr>
        <w:t>Примечание: При неправильной установке верхней и средней частей крепления отверстия в них не совпадут. Расположите верхнее и среднее крепления, а также рукоятку.</w:t>
        <w:br/>
        <w:t xml:space="preserve">расположенную между ними, над штангой гибкого вала. Нижняя часть  крепления  расположена с нижней стороны штанги </w:t>
      </w:r>
      <w:r>
        <w:rPr>
          <w:spacing w:val="-8"/>
          <w:sz w:val="24"/>
          <w:szCs w:val="24"/>
        </w:rPr>
        <w:t xml:space="preserve">гибкого вала. </w:t>
      </w:r>
      <w:r>
        <w:rPr>
          <w:sz w:val="24"/>
          <w:szCs w:val="24"/>
        </w:rPr>
        <w:t>Удерживая гайки в посадочных отверстиях нижней части крепления, прикрепите рукоятку к штанге гибкого вала. Для</w:t>
        <w:br/>
        <w:t>регулировки положения рукоятки не следует сильно затягивать винты крепления.</w:t>
      </w:r>
    </w:p>
    <w:p>
      <w:pPr>
        <w:pStyle w:val="Normal"/>
        <w:rPr/>
      </w:pPr>
      <w:r>
        <w:rPr>
          <w:sz w:val="24"/>
          <w:szCs w:val="24"/>
        </w:rPr>
        <w:t>Удерживая бензокосу в рабочем  положении, установите рукоятку в положение, обеспечивающее максимальное удобство при работе. Затяните винты крепления рукоят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Установка плечевого рем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пустите конец ремня через центральную прорезь пряж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 Вставьте ремень во вторую прорезь пряжки. Зацепите фиксатор ремня за кольцо    держателя, расположенного на штанге. Отрегулируйте длину рем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е отсоединение ремня. Для быстрого отсоединения плечевого ремня потяните з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мешок фиксатора рем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вторного подсоеди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ньте фиксатор ремня на пластину. Вставьте ремешок фиксатора в прорезь пласт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Снятие и установка защитного кожуха:</w:t>
      </w:r>
    </w:p>
    <w:p>
      <w:pPr>
        <w:pStyle w:val="Normal"/>
        <w:rPr/>
      </w:pPr>
      <w:r>
        <w:rPr>
          <w:sz w:val="24"/>
          <w:szCs w:val="24"/>
        </w:rPr>
        <w:t>Предупреждение: При использовании косы с режущим ножом защитный кожух необходимо снять. Для удобства снятия и установки режущего ножа снимите защитный кожух.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Для снятия защитного кожуха используйте плоскую отвертку и открутите 3 винта крепления защитного кожуха к ограничительному </w:t>
      </w:r>
      <w:r>
        <w:rPr>
          <w:spacing w:val="-6"/>
          <w:sz w:val="24"/>
          <w:szCs w:val="24"/>
        </w:rPr>
        <w:t>кожуху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:</w:t>
      </w:r>
    </w:p>
    <w:p>
      <w:pPr>
        <w:pStyle w:val="Normal"/>
        <w:rPr/>
      </w:pPr>
      <w:r>
        <w:rPr>
          <w:sz w:val="24"/>
          <w:szCs w:val="24"/>
        </w:rPr>
        <w:t>Для предотвращения случайных травм всегда устанавливайте защитный кожух, когда работаете с косой с установленной на нее катушкой с режущей леской. Для установки защитного кожуха прикрепите его к ограничительному кожуху ножа с помощью трех ви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Снятие катушки с режущей леской и установка нож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>При снятии или установке ножа или катушки с леской разместите косу на поверхности  земли или на рабочем верстак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нимите защитный кожух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дуктор косы нагревается при работе. Поэтому после остановки двигателя дайте редуктору остыть в течение некотор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ие катушки с режущей леской.</w:t>
      </w:r>
    </w:p>
    <w:p>
      <w:pPr>
        <w:pStyle w:val="Normal"/>
        <w:rPr/>
      </w:pPr>
      <w:r>
        <w:rPr>
          <w:sz w:val="24"/>
          <w:szCs w:val="24"/>
        </w:rPr>
        <w:t>1.Совместите отверстие в ступице косы с отверстием в ограничительном кожухе ножа.   Вставьте фиксирующий стержень в отверстие ступ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жмите фиксирующий стержень к штанге гибкого вала.</w:t>
      </w:r>
    </w:p>
    <w:p>
      <w:pPr>
        <w:pStyle w:val="Normal"/>
        <w:rPr/>
      </w:pPr>
      <w:r>
        <w:rPr>
          <w:sz w:val="24"/>
          <w:szCs w:val="24"/>
        </w:rPr>
        <w:t>3.Удерживая фиксирующий стержень одной рукой, другой рукой открутите катушку с режущей леской, поворачивая ее по часовой стрелке. Сохраните катушку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ейш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айба, расположенная под катушкой с леской, будет использоваться при установке режущего но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режущего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 снятии и установке ножа используйте защитные перчатки.</w:t>
      </w:r>
    </w:p>
    <w:p>
      <w:pPr>
        <w:pStyle w:val="Normal"/>
        <w:rPr/>
      </w:pPr>
      <w:r>
        <w:rPr>
          <w:sz w:val="24"/>
          <w:szCs w:val="24"/>
        </w:rPr>
        <w:t>4.Наденьте режущий нож на ступицу вала.</w:t>
      </w:r>
    </w:p>
    <w:p>
      <w:pPr>
        <w:pStyle w:val="Normal"/>
        <w:rPr/>
      </w:pPr>
      <w:r>
        <w:rPr>
          <w:sz w:val="24"/>
          <w:szCs w:val="24"/>
        </w:rPr>
        <w:t>5.Убедитесь, что режущий нож отцентрован и ровно лежит на ступице 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упреж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правильной центровке ножа при работе косы возникнет сильная вибрация и режущий нож может отлететь в сторону, причинив травмы пользователю или посторонн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Совместите отверстие в ступице косы с отверстием в ограничительном кожухе ножа.    7.Вставьте фиксирующий стержень в отверстие ступицы. Наденьте шайбу ножа и гайку на вал. Убедитесь в правильной установке ножа.</w:t>
      </w:r>
    </w:p>
    <w:p>
      <w:pPr>
        <w:pStyle w:val="Normal"/>
        <w:rPr/>
      </w:pPr>
      <w:r>
        <w:rPr>
          <w:sz w:val="24"/>
          <w:szCs w:val="24"/>
        </w:rPr>
        <w:t>8.Удерживая фиксирующий стержень одной  рукой, затяните гайку гаечным ключом,  поворачивая ее против часовой стрел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 использовании моментного ключа и головки 5/8 in. момент затяжки должен быть 37-38 Нм. При отсутствии моментного ключа используйте гаечный ключ 5/8 in. или разводной ключ. Затягивайте гайку до тех пор, пока шайба ножа плотно не прижмется к ступице вала, а затем дополнительно дотяните гайку на 1/4 -1/2 оборота против часовой стрел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9.Выньте фиксирующий стерж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Снимите защитный чехол с режущего ножа и сохраните его для дальнейш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збежание поломки косы и получения травм пользователем запрещается запуск двигателя с вставленным в отверстие ступицы фиксирующим стерж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затачивать режущий нож. Заточка ножа может привести к его изгибу и нарушению балансировки, что увеличивает опасность получения травм при работе. Тупой режущий нож замени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Снятие режущего ножа и установка катушки с режущей лес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ие режущего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снятии и установке ножа используйте защитные перчатки. </w:t>
      </w:r>
    </w:p>
    <w:p>
      <w:pPr>
        <w:pStyle w:val="Normal"/>
        <w:rPr/>
      </w:pPr>
      <w:r>
        <w:rPr>
          <w:sz w:val="24"/>
          <w:szCs w:val="24"/>
        </w:rPr>
        <w:t>1.Совместите отверстие в ступице косы с отверстием в ограничительном кожухе ножа. Вставьте фиксирующий стержень в отверстие ступ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жмите фиксирующий стержень к штанге гибкого вала.</w:t>
      </w:r>
    </w:p>
    <w:p>
      <w:pPr>
        <w:pStyle w:val="Normal"/>
        <w:rPr/>
      </w:pPr>
      <w:r>
        <w:rPr>
          <w:sz w:val="24"/>
          <w:szCs w:val="24"/>
        </w:rPr>
        <w:t>3.Удерживая фиксирующий стержень одной рукой, открутите гайку крепления ножа, поворачивая ее по часовой стрелке, используя гаечный ключ 5/8 in. или разводной ключ.</w:t>
      </w:r>
    </w:p>
    <w:p>
      <w:pPr>
        <w:pStyle w:val="Normal"/>
        <w:rPr/>
      </w:pPr>
      <w:r>
        <w:rPr>
          <w:sz w:val="24"/>
          <w:szCs w:val="24"/>
        </w:rPr>
        <w:t>4.Снимите гайку, шайбу ножа и нож. Сохраните нож и гайку для дальнейшего использования. Храните нож в месте недоступном дл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катушки с режущей леской:</w:t>
      </w:r>
    </w:p>
    <w:p>
      <w:pPr>
        <w:pStyle w:val="Normal"/>
        <w:rPr/>
      </w:pPr>
      <w:r>
        <w:rPr>
          <w:sz w:val="24"/>
          <w:szCs w:val="24"/>
        </w:rPr>
        <w:t>1.Совместите отверстие в ступице косы с отверстием в ограничительном кожухе ножа. Вставьте фиксирующий стержень в отверстие ступицы. Наденьте шайбу ножа на вал плоской стороной к ступице вала. Накрутите катушку с режущей леской на вал, поворачивая ее против часовой стрелки. Затяните катушку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авильной работы катушки с режущей леской необходимо правильно установить шайбу ножа на вал.</w:t>
      </w:r>
    </w:p>
    <w:p>
      <w:pPr>
        <w:pStyle w:val="Normal"/>
        <w:rPr/>
      </w:pPr>
      <w:r>
        <w:rPr>
          <w:sz w:val="24"/>
          <w:szCs w:val="24"/>
        </w:rPr>
        <w:t>1.Выньте фиксирующий стержень.</w:t>
      </w:r>
    </w:p>
    <w:p>
      <w:pPr>
        <w:pStyle w:val="Normal"/>
        <w:rPr/>
      </w:pPr>
      <w:r>
        <w:rPr>
          <w:sz w:val="24"/>
          <w:szCs w:val="24"/>
        </w:rPr>
        <w:t>1.Установите защитный кож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отвращения случайных травм всегда устанавливайте защитный кожух, когда работаете с косой с установленной на нее катушкой с режущей леско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</w:rPr>
        <w:t>3</w:t>
      </w:r>
      <w:r>
        <w:rPr>
          <w:b/>
          <w:sz w:val="24"/>
          <w:szCs w:val="24"/>
        </w:rPr>
        <w:t>. Использование масла и топлив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йте уровень масла в двигателе перед каждым использованием косы и меняйте его в соответствии с графиком технического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Рекомендуемый тип масла.</w:t>
      </w:r>
    </w:p>
    <w:p>
      <w:pPr>
        <w:pStyle w:val="Normal"/>
        <w:rPr/>
      </w:pPr>
      <w:r>
        <w:rPr>
          <w:sz w:val="24"/>
          <w:szCs w:val="24"/>
        </w:rPr>
        <w:t>Используйте только рекомендованный фирмой-производителем тип масла. Количество масла в картере двигателя должно быть строго определенным. Перед каждым использованием косы проверяйте уровень масла в картере двигателя и регулярно заменяйте его. Использование масла, тип которого не предусмотрен Инструкцией, а также использование грязного масла может явиться причиной повышенного износа и поломки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температуре окружающего воздуха Т &gt; +4 град.С следует использовать высококачественное масло типа SAE 30 (классификация по API: SF, SG, SH) для 4-х тактных двигателей. При температуре окружающего воздуха Т &lt; +4 град.С следует использовать высококачественное масло типа SAE 10W30 (классификация по API: SF, SG, SH) для 4-х тактных двигателей.</w:t>
      </w:r>
    </w:p>
    <w:p>
      <w:pPr>
        <w:pStyle w:val="Normal"/>
        <w:rPr/>
      </w:pPr>
      <w:r>
        <w:rPr>
          <w:sz w:val="24"/>
          <w:szCs w:val="24"/>
        </w:rPr>
        <w:t>3.2.Добавление масла в картер двигателя (при первом использовании кос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/>
      </w:pPr>
      <w:r>
        <w:rPr>
          <w:sz w:val="24"/>
          <w:szCs w:val="24"/>
        </w:rPr>
        <w:t>Коса поставляется без масла в картере двигателя. Для предупреждения поломки двигателя перед первым запуском залейте в картер требуемое количество мас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ной вяз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масла в картере двигателя -100 м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местите косу на ровн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крутите пробку/масляный щуп из картера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лейте 100 мл. масла в двигатель через заливное отвер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добавлять масло в топливо или топливный б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трите ветошью остатки пролитого масла и установите пробку/масляный щуп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Рекомендуемый тип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чистый, свежий, неэтилированный бензин с октановым числом не менее 92. При использовании старого бензина коса будет плохо работать. Определение смешанного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спользуются различные виды топлив, представляющих смесь бензина и одного или нескольких окислителей, включая этанол, метанол и д р. Спиртосодержащие жидкости хорошо адсорбируют воду. Наличие даже 1% влаги в топливе приводит к разделению топлива и масла или к образованию кислоты в процессе его хранения. При необходимости использования топлива, содержащего этил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рт, следует применять только свежее топливо (которое хранилось не более 60 дн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смешанного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обходимости использования смешанного топлива или если его использование неизбежно, необходимо предусмотреть следующие меры предосторож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используйте только свежее топливо.</w:t>
      </w:r>
    </w:p>
    <w:p>
      <w:pPr>
        <w:pStyle w:val="Normal"/>
        <w:rPr/>
      </w:pPr>
      <w:r>
        <w:rPr>
          <w:sz w:val="24"/>
          <w:szCs w:val="24"/>
        </w:rPr>
        <w:t xml:space="preserve">Используйте специальную добавку типа STA-BIL или аналогичную. Перед подготовкой  косы к хранению слейте топливо из топливного бака и запустите двигатель для выработки остатков топлива из карбюратора. </w:t>
      </w:r>
    </w:p>
    <w:p>
      <w:pPr>
        <w:pStyle w:val="Normal"/>
        <w:rPr/>
      </w:pPr>
      <w:r>
        <w:rPr>
          <w:sz w:val="24"/>
          <w:szCs w:val="24"/>
        </w:rPr>
        <w:t>Использование топливных добавок (стабилизаторов). Использование топливных добавок (стабилизаторов) типа STA-BIL или аналогичных предотвращает коррозию и снижает вероятность образования смолистых отложений в карбюраторе. Использование топливных добавок увеличивает срок годности топлива до 6 месяцев. Добавьте 24 мл. стабилизатора на 1 галлон (3,8 л.) топлива или перемешайте его с топливом в соответствии с инструкцией на упаковке стабилизатора.</w:t>
      </w:r>
    </w:p>
    <w:p>
      <w:pPr>
        <w:pStyle w:val="Normal"/>
        <w:rPr/>
      </w:pPr>
      <w:r>
        <w:rPr>
          <w:sz w:val="24"/>
          <w:szCs w:val="24"/>
        </w:rPr>
        <w:t xml:space="preserve">КАТЕГОРИЧЕСКИ ЗАПРЕЩАЕТСЯ добавлять стабилизаторы топлива непосредственно в топливный б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Заправка топл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нзин является горючим веществом, а его пары взрывоопасны. Перед заправкой топливом остановите двигатель и дождитесь его полного остывания. Не курите. Заправку производите в стороне от источников искр и ог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нимите крышку топливного 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шку топливного бака снимайте осторожно.</w:t>
      </w:r>
    </w:p>
    <w:p>
      <w:pPr>
        <w:pStyle w:val="Normal"/>
        <w:rPr/>
      </w:pPr>
      <w:r>
        <w:rPr>
          <w:sz w:val="24"/>
          <w:szCs w:val="24"/>
        </w:rPr>
        <w:t>2.Поднесите горлышко канистры с бензином (или используйте воронку) к заливному отверстию топливного бака и заправьте топливный бак бенз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авку бензином производите на открыто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полняйте топливный бак полностью.</w:t>
      </w:r>
    </w:p>
    <w:p>
      <w:pPr>
        <w:pStyle w:val="Normal"/>
        <w:rPr/>
      </w:pPr>
      <w:r>
        <w:rPr>
          <w:sz w:val="24"/>
          <w:szCs w:val="24"/>
        </w:rPr>
        <w:t>3.Залейте бензин до уровня на 1 см. ниже нижнего края заливной горлов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ите остатки пролитого бензина.</w:t>
      </w:r>
    </w:p>
    <w:p>
      <w:pPr>
        <w:pStyle w:val="Normal"/>
        <w:rPr/>
      </w:pPr>
      <w:r>
        <w:rPr>
          <w:sz w:val="24"/>
          <w:szCs w:val="24"/>
        </w:rPr>
        <w:t>4.Установите крышку топливного бак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использовать косу при неплотно закрытой крышке топливного бака.</w:t>
      </w:r>
    </w:p>
    <w:p>
      <w:pPr>
        <w:pStyle w:val="Normal"/>
        <w:rPr/>
      </w:pPr>
      <w:r>
        <w:rPr>
          <w:sz w:val="24"/>
          <w:szCs w:val="24"/>
        </w:rPr>
        <w:t>5. Перед запуском двигателя отойдите на безопасное расстояние (до 9 м.) от места заправки косы бенз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бензин удалите любым безопасным способ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пуск/остановка двига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Запуск холодного двиг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збежание отравления угарным газом, содержащимся в выхлопных газах, работайте с косой только на открытом воздухе или в хорошо проветриваемом помещении.</w:t>
      </w:r>
    </w:p>
    <w:p>
      <w:pPr>
        <w:pStyle w:val="Normal"/>
        <w:rPr/>
      </w:pPr>
      <w:r>
        <w:rPr>
          <w:sz w:val="24"/>
          <w:szCs w:val="24"/>
        </w:rPr>
        <w:t>4.2.Проверьте уровень масла в картере двигателя (см. раздел 6.3.).</w:t>
      </w:r>
    </w:p>
    <w:p>
      <w:pPr>
        <w:pStyle w:val="Normal"/>
        <w:rPr/>
      </w:pPr>
      <w:r>
        <w:rPr>
          <w:sz w:val="24"/>
          <w:szCs w:val="24"/>
        </w:rPr>
        <w:t>4.3.Залейте в топливный бак чистый, свежий, неэтилированный бензин (см. раздел 3.4.).</w:t>
      </w:r>
    </w:p>
    <w:p>
      <w:pPr>
        <w:pStyle w:val="Normal"/>
        <w:rPr/>
      </w:pPr>
      <w:r>
        <w:rPr>
          <w:sz w:val="24"/>
          <w:szCs w:val="24"/>
        </w:rPr>
        <w:t>Установите выключатель зажигания в положение "START (I)" ("Включено").</w:t>
      </w:r>
    </w:p>
    <w:p>
      <w:pPr>
        <w:pStyle w:val="Normal"/>
        <w:rPr/>
      </w:pPr>
      <w:r>
        <w:rPr>
          <w:sz w:val="24"/>
          <w:szCs w:val="24"/>
        </w:rPr>
        <w:t>4.4.Установите рычаг воздушной заслонки карбюратора в положение "А" ("Полностью закрыта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е рычаг воздушной заслонки строго над соответствующим символом крышки воздушного филь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Полностью нажмите кнопку насоса ручной подкачки топлива 7 раз. При этом сквозь резиновый колпачок кнопки насоса должен просматриваться подкачиваемый бенз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ензин не заполнил колпачок, нажмите на кнопку насоса еще несколько раз.</w:t>
      </w:r>
    </w:p>
    <w:p>
      <w:pPr>
        <w:pStyle w:val="Normal"/>
        <w:rPr/>
      </w:pPr>
      <w:r>
        <w:rPr>
          <w:sz w:val="24"/>
          <w:szCs w:val="24"/>
        </w:rPr>
        <w:t>4.6.При нажатом фиксаторе рычага газа, полностью нажмите и удерживайте рычаг газа.</w:t>
      </w:r>
    </w:p>
    <w:p>
      <w:pPr>
        <w:pStyle w:val="Normal"/>
        <w:rPr/>
      </w:pPr>
      <w:r>
        <w:rPr>
          <w:sz w:val="24"/>
          <w:szCs w:val="24"/>
        </w:rPr>
        <w:t>Разместите косу на земле и несколько раз (обычно 5) сначала плавно, а затем энергично потяните шнур стартера до тех пор, пока не убедитесь что двигатель запуск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Переведите рычаг воздушной заслонки в положение "В" ("Частично закрыта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гатель не будет работать, если рычаг воздушной заслонки находится в положении "А' ("Полностью закрыта").</w:t>
      </w:r>
    </w:p>
    <w:p>
      <w:pPr>
        <w:pStyle w:val="Normal"/>
        <w:rPr/>
      </w:pPr>
      <w:r>
        <w:rPr>
          <w:sz w:val="24"/>
          <w:szCs w:val="24"/>
        </w:rPr>
        <w:t>4.8.Потяните шнур стартера еще 1-3 раза для окончательного запуска двигателя. Дайте двигателю поработать в течение 15-30 сек. Если двигатель глохнет, то вернитесь к п.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запуске холодного двигателя в холодную погоду, если двигатель не запустился, тогда установите рычаг воздушной заслонки в положение "С" ("Полностью открыта") и вытягивайте шнур стартера 1-7 раз. Если двигатель не запускается, то повторите все пункты заново.</w:t>
      </w:r>
    </w:p>
    <w:p>
      <w:pPr>
        <w:pStyle w:val="Normal"/>
        <w:rPr/>
      </w:pPr>
      <w:r>
        <w:rPr>
          <w:sz w:val="24"/>
          <w:szCs w:val="24"/>
        </w:rPr>
        <w:t>4.9.Переведите рычаг воздушной заслонки в положение "С" ("Полностью открыта") и дайте двигателю поработать 30 сек. при полностью выжатом рычаге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ь получения травм. При запуске двигателя сохраняйте устойчивое положение.</w:t>
      </w:r>
    </w:p>
    <w:p>
      <w:pPr>
        <w:pStyle w:val="Normal"/>
        <w:rPr/>
      </w:pPr>
      <w:r>
        <w:rPr>
          <w:sz w:val="24"/>
          <w:szCs w:val="24"/>
        </w:rPr>
        <w:t>4.10.Отпустите рычаг газа и начинайте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>Если двигатель не запускается, то повторите шаги 4.5-4.10 с одновременным вытягиванием тросика стартера по два раза и рычагом воздушной заслонки карбюратора в положении "А" ("Полностью закрыта"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пуск теплого двигател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Установите выключатель зажигания в положение "START (!)" ("Включено").</w:t>
      </w:r>
    </w:p>
    <w:p>
      <w:pPr>
        <w:pStyle w:val="Normal"/>
        <w:rPr/>
      </w:pPr>
      <w:r>
        <w:rPr>
          <w:sz w:val="24"/>
          <w:szCs w:val="24"/>
        </w:rPr>
        <w:t>Установите рычаг воздушной заслонки в положение "В" ("Частично закрыта").</w:t>
      </w:r>
    </w:p>
    <w:p>
      <w:pPr>
        <w:pStyle w:val="Normal"/>
        <w:rPr/>
      </w:pPr>
      <w:r>
        <w:rPr>
          <w:sz w:val="24"/>
          <w:szCs w:val="24"/>
        </w:rPr>
        <w:t>Полностью нажмите кнопку насоса ручной подкачки топлива 7 раз. При этом сквозь резиновый колпачок кнопки насоса должен просматриваться подкачиваемый бензин. Если бензин не заполнил колпачок, нажмите на кнопку насоса еще несколько раз. При нажатом фиксаторе рычага газа, полностью нажмите и удерживайте рычаг газа. Разместите косу на земле и несколько раз энергично потяните тросик стартера до запуска двигателя. После запуска двигателя переведите рычаг воздушной заслонки в положение "С" ("Полностью открыта") и дайте двигателю поработать 30 сек. при полностью выжатом рычаге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вигатель не запускается, то повторите процедуру запуска холодного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й 4-х тактный двигатель, как и автомобильный, может запуститься при отпущенном рычаге газа. Для запуска теплого двигателя Вы можете использовать другую процедуру запуска. При нахождении выключателя зажигания в положении "START энергично потяните шнур стартера. После запуска двигателя дайте ему поработать 30 сек. при полностью выжатом рычаге газа. Если двигатель заглохнет, то повторите процедуру запуска теплого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с косой рекомендуется при полностью открытой воздушной заслонке и полностью выжатом рычаге газ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тановка двигател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Отпустите рычаг газа и дайте двигателю поработать на холостых оборотах.</w:t>
      </w:r>
    </w:p>
    <w:p>
      <w:pPr>
        <w:pStyle w:val="Normal"/>
        <w:rPr/>
      </w:pPr>
      <w:r>
        <w:rPr>
          <w:sz w:val="24"/>
          <w:szCs w:val="24"/>
        </w:rPr>
        <w:t>Для остановки двигателя переведите выключатель зажигания в положения "STOP (0)" ("Выключено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ыработки топливной смеси из топливного бака необходимо дать двигателю остыть перед следующей заправкой топливом. Иначе возможен перегрев двигателя, что приводит к задирам поршня и цилиндра. Такая поломка не является гарантийным случаем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 Работ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Для избежания получения травм и возможной поломки косы перед снятием/установкой нижней штанги останавливайте двигат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оединение нижней штанги с катушкой или с дополнительной насадкой.</w:t>
      </w:r>
    </w:p>
    <w:p>
      <w:pPr>
        <w:pStyle w:val="Normal"/>
        <w:rPr/>
      </w:pPr>
      <w:r>
        <w:rPr>
          <w:sz w:val="24"/>
          <w:szCs w:val="24"/>
        </w:rPr>
        <w:t>Ослабьте барашковую рукоятку, откручивая ее против часовой стр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жмите на фиксирующую кнопку и удерживайте ее в этом состоянии. Удерживая верхнюю часть штанги гибкого вала одной рукой, отсоедините нижнюю штангу с катушк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нижней штанги с катушкой:</w:t>
      </w:r>
    </w:p>
    <w:p>
      <w:pPr>
        <w:pStyle w:val="Normal"/>
        <w:rPr/>
      </w:pPr>
      <w:r>
        <w:rPr>
          <w:sz w:val="24"/>
          <w:szCs w:val="24"/>
        </w:rPr>
        <w:t>Ослабьте барашковую рукоятку, откручивая ее против часовой стрелки.</w:t>
      </w:r>
    </w:p>
    <w:p>
      <w:pPr>
        <w:pStyle w:val="Normal"/>
        <w:rPr/>
      </w:pPr>
      <w:r>
        <w:rPr>
          <w:sz w:val="24"/>
          <w:szCs w:val="24"/>
        </w:rPr>
        <w:t xml:space="preserve">Соедините верхнюю и нижнюю штанги. При этом фиксирующая кнопка должна находиться в отверстии соединительной муф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легчения установки совместите фиксирующую кнопку с направляющим пазом соединительной муфты.</w:t>
      </w:r>
    </w:p>
    <w:p>
      <w:pPr>
        <w:pStyle w:val="Normal"/>
        <w:rPr/>
      </w:pPr>
      <w:r>
        <w:rPr>
          <w:sz w:val="24"/>
          <w:szCs w:val="24"/>
        </w:rPr>
        <w:t>Затяните барашковую рукоятку, закручивая ее по часовой стрелке. Перед работой всегда проверяйте затяжку барашковой рукоятки соединительной муф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использовать режущий нож в качестве подравнивателя бордюров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2.Работа с бензокосой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/>
      </w:pPr>
      <w:r>
        <w:rPr>
          <w:sz w:val="24"/>
          <w:szCs w:val="24"/>
        </w:rPr>
        <w:t>При работе всегда используйте средства защиты глаз и органов слуха, а также надевайте   облегающую одежду и прочную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с бензокосой займите устойчивое полож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 работе рекомендуется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защитные очки и соответствующую одежду.</w:t>
      </w:r>
    </w:p>
    <w:p>
      <w:pPr>
        <w:pStyle w:val="Normal"/>
        <w:rPr/>
      </w:pPr>
      <w:r>
        <w:rPr>
          <w:sz w:val="24"/>
          <w:szCs w:val="24"/>
        </w:rPr>
        <w:t>Отрегулировать длину плечевого ремня.</w:t>
        <w:br/>
        <w:t>Отрегулировать положение рукоятки для максимального удобства при работе. При работе держать косу двумя руками за рукоятку управления.</w:t>
      </w:r>
    </w:p>
    <w:p>
      <w:pPr>
        <w:pStyle w:val="Normal"/>
        <w:rPr/>
      </w:pPr>
      <w:r>
        <w:rPr>
          <w:sz w:val="24"/>
          <w:szCs w:val="24"/>
        </w:rPr>
        <w:t>Располагать катушку с режущей леской параллельно поверхности земл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3.Регулировка длины лес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катушки с режущей леской входит нажимная головка, которая позволяет удлинять режущую леску без остановки двигателя. Для этого достаточно слегка ударить нажимной головкой о землю при работе бензокосы на высоких оборотах. При попытках проделать эту операцию в высокой и густой траве, двигатель бензокосы будет значительно снижать обороты и перегруж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следите за длиной режущей лески. При уменьшении длины лески процесс кошения травы становится более трудоем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каждого удара нажимной головки по поверхности земли длина режущей лески увеличивается приблизительно на 25 мм. Нож ограничителя длины лески, установленный   в защитном кожухе, служит для обрезания режущей лески, если ее длина превышает размеры защитного кож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не опирайтесь нажимной головкой на поверхность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прещается снимать нож ограничителя длины лески. При большой длине режущей лески сцепление двигателя будет перегреваться и коса может выйти из ст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причины ломки ле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утывание лески в посторонних предме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"усталости" л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кашивании толстой и твердой т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контакта лески с твердыми объектами (стены, заборы).</w:t>
      </w:r>
    </w:p>
    <w:p>
      <w:pPr>
        <w:pStyle w:val="Normal"/>
        <w:rPr/>
      </w:pPr>
      <w:r>
        <w:rPr>
          <w:b/>
          <w:sz w:val="24"/>
          <w:szCs w:val="24"/>
        </w:rPr>
        <w:t>5.4.Меры по повышению эффективности работы:</w:t>
      </w:r>
      <w:r>
        <w:rPr>
          <w:sz w:val="24"/>
          <w:szCs w:val="24"/>
        </w:rPr>
        <w:br/>
        <w:t>Держите катушку с режущей леской параллельно земле. Не перегружайте двигатель косы. Косите кончиками лески, особенно вдоль стен домов. Кошение всей длиной лески</w:t>
      </w:r>
    </w:p>
    <w:p>
      <w:pPr>
        <w:pStyle w:val="Normal"/>
        <w:rPr/>
      </w:pPr>
      <w:r>
        <w:rPr>
          <w:sz w:val="24"/>
          <w:szCs w:val="24"/>
        </w:rPr>
        <w:t>уменьшает эффективность работы и может привести к перегрузке двигателя.</w:t>
      </w:r>
    </w:p>
    <w:p>
      <w:pPr>
        <w:pStyle w:val="Normal"/>
        <w:rPr/>
      </w:pPr>
      <w:r>
        <w:rPr>
          <w:sz w:val="24"/>
          <w:szCs w:val="24"/>
        </w:rPr>
        <w:t>Для предупреждения преждевременного износа лески и дополнительной нагрузки на  двигатель, кошение травы высотой более 20 см. следует производить за несколько</w:t>
      </w:r>
    </w:p>
    <w:p>
      <w:pPr>
        <w:pStyle w:val="Normal"/>
        <w:rPr/>
      </w:pPr>
      <w:r>
        <w:rPr>
          <w:sz w:val="24"/>
          <w:szCs w:val="24"/>
        </w:rPr>
        <w:t>заходов, сверху вниз. Для повышения эффективности работы косите траву справа</w:t>
      </w:r>
    </w:p>
    <w:p>
      <w:pPr>
        <w:pStyle w:val="Normal"/>
        <w:rPr/>
      </w:pPr>
      <w:r>
        <w:rPr>
          <w:sz w:val="24"/>
          <w:szCs w:val="24"/>
        </w:rPr>
        <w:t>налево. Срезанная трава при этом отбрасывается от пользователя. Рекомендуется косить только сухую тр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 лески зависит:</w:t>
      </w:r>
    </w:p>
    <w:p>
      <w:pPr>
        <w:pStyle w:val="Normal"/>
        <w:rPr/>
      </w:pPr>
      <w:r>
        <w:rPr>
          <w:sz w:val="24"/>
          <w:szCs w:val="24"/>
        </w:rPr>
        <w:t>а).От соблюдения рекомендаций по правильной работе с косой.</w:t>
      </w:r>
    </w:p>
    <w:p>
      <w:pPr>
        <w:pStyle w:val="Normal"/>
        <w:rPr/>
      </w:pPr>
      <w:r>
        <w:rPr>
          <w:sz w:val="24"/>
          <w:szCs w:val="24"/>
        </w:rPr>
        <w:t>б).От типа скашиваемой т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.От типа местности, где происходит скашивание.</w:t>
        <w:br/>
        <w:t>Например, расход лески будет больше при скашивании травы вокруг фундаментов домов по сравнению со скашиванием вокруг деревь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Декоративное скаш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ое скашивание выполняется путем удаления всей растительности вокруг деревьев, столбов, заборов и т.д. Для этого расположите катушку с режущей леской под углом около 30 градусов по отношению к земл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5.6.Использование режущего нож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всегда используйте средства защиты глаз и органов слуха, а также надевайте соответствующую одежду и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/>
      </w:pPr>
      <w:r>
        <w:rPr>
          <w:sz w:val="24"/>
          <w:szCs w:val="24"/>
        </w:rPr>
        <w:t>Запрещается использовать режущий нож в качестве подравнителя бордюров.</w:t>
      </w:r>
    </w:p>
    <w:p>
      <w:pPr>
        <w:pStyle w:val="Normal"/>
        <w:rPr/>
      </w:pPr>
      <w:r>
        <w:rPr>
          <w:sz w:val="24"/>
          <w:szCs w:val="24"/>
        </w:rPr>
        <w:t>Перед началом работы займите правильное рабочее положение. Прочно упритесь ногами. Полностью выжмите рычаг газа. Наибольший эффект будет достигаться при работе двигателя на максимальных оборотах. При этом уменьшается вероятность поломки косы в результате контакта ножа с посторонними предм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соблюдайте особую внимательность, чтобы исключить блокирование и контакт режущего ножа с твердями посторонними предметами (камнями, поверхностью земли, корнями и т.д.).</w:t>
      </w:r>
    </w:p>
    <w:p>
      <w:pPr>
        <w:pStyle w:val="Normal"/>
        <w:rPr/>
      </w:pPr>
      <w:r>
        <w:rPr>
          <w:sz w:val="24"/>
          <w:szCs w:val="24"/>
        </w:rPr>
        <w:t>При скашивании поворачивайте верхнюю часть туловища из стороны в сторону. При временной остановке всегда отпускайте рычаг г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ыключения двигателя режущий нож продолжает вращаться еще некоторое время. Не дотрагивайтесь до ножа до его полной остановки и не пытайтесь остановить его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работы косите траву в сторону вращения режущего ножа (справа налево). После поворота косы обратно немного передвиньтесь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ущий нож имеет двухстороннюю режущую кромку. Если нож затупился при работе, его можно перевер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затачивать режущий нож. Заточка ножа может привести к его изгибу и нарушению балансировки, что увеличивает опасность получения травм при работе. Тупой режущий нож заме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меньшения вероятности намотки посторонних предметов вокруг нож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полностью выжимайте рычаг газа.</w:t>
      </w:r>
    </w:p>
    <w:p>
      <w:pPr>
        <w:pStyle w:val="Normal"/>
        <w:rPr/>
      </w:pPr>
      <w:r>
        <w:rPr>
          <w:sz w:val="24"/>
          <w:szCs w:val="24"/>
        </w:rPr>
        <w:t>Поворачивайте косу в направлении вращения ножа. Избегайте попадания срезанной травы под нож при движении косы в обратн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тем как очистить нож остановите двигатель и дождитесь полной остановки нож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Техническое обслуживание и ремонт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обслуживания и ремонта требуется специальный инструмент и   оборудование. Поэтому при необходимости обращайтесь в технический цен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иодичность обслуж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косы должно проводиться в соответствии с приведенной ниже таблицей. Перечисленные в таблице мероприятия рекомендуется также выполняться как часть подготовительных работ перед началом каждого сез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2"/>
        <w:gridCol w:w="3420"/>
      </w:tblGrid>
      <w:tr>
        <w:trPr>
          <w:trHeight w:val="637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обслуживания.</w:t>
            </w:r>
          </w:p>
        </w:tc>
      </w:tr>
      <w:tr>
        <w:trPr>
          <w:trHeight w:val="892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 запуском двигател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правьте топливный бак свежим топливом. Проверьте уровень масла в картере двигателя.</w:t>
            </w:r>
          </w:p>
        </w:tc>
      </w:tr>
      <w:tr>
        <w:trPr>
          <w:trHeight w:val="565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обслуживания.</w:t>
            </w:r>
          </w:p>
        </w:tc>
      </w:tr>
      <w:tr>
        <w:trPr>
          <w:trHeight w:val="1065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 запуском двигател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правьте топливный бак свежим топливом. Проверьте уровень масла в картере двигателя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2. Установка леск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леску диаметром 2,4 мм. Использование лески большего диаметра может привести к перегреву или выходу из строя двигателя, а также к быстрому износу втулок корпуса катушки. Использование лески меньшего диаметра ведет к уменьшению эффективности работы и быстрому расходу л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/>
      </w:pPr>
      <w:r>
        <w:rPr>
          <w:sz w:val="24"/>
          <w:szCs w:val="24"/>
        </w:rPr>
        <w:t>Не применяйте в качестве режущего элемента армированную леску, провода, тросы и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жущая леска может быть, заменена двумя различными способами: повторной намоткой лески на внутреннюю катушку (шпульку); установкой новой шпульки с предварительно намотанной леской.</w:t>
        <w:br/>
      </w:r>
      <w:r>
        <w:rPr>
          <w:b/>
          <w:sz w:val="24"/>
          <w:szCs w:val="24"/>
          <w:lang w:val="en-US"/>
        </w:rPr>
        <w:t>6.3.</w:t>
      </w:r>
      <w:r>
        <w:rPr>
          <w:b/>
          <w:sz w:val="24"/>
          <w:szCs w:val="24"/>
        </w:rPr>
        <w:t>Намотка новой лески на шпуль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рживая корпус катушки одной рукой, отверните нажимную головку, вращая ее по  часовой стрелке. Осмотрите болт внутри нажимной головки, для того чтобы</w:t>
        <w:br/>
        <w:t>убедиться в его свободном перемещении. Замените нажимную головку, если она повреждена. Выньте пустую шпульку из корпуса катушки. Выньте пружину из шпульки. Протрите шпульку, пружину, вал и внутреннюю поверхность корпуса катушки ветошью. Периодически проверяйте уровень износа зубцов в корпусе катушки и на шпульке. При необходимости удалите заусенцы или замените корпус катушки и шпульку. Возьмите около 7,5 метров лески. Сложите ее пополам, и каждый конец пропустите в отверстия шпульки. Потяните леску таким образом, чтобы получившаяся петля была по возможности мен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репления лески к шпульке можно использовать изоляционную ленту, с помощью которой леска фиксируется на оси шпуль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>Всегда соблюдайте рекомендованную длину лески при ее намотке на шпульку.</w:t>
      </w:r>
    </w:p>
    <w:p>
      <w:pPr>
        <w:pStyle w:val="Normal"/>
        <w:rPr/>
      </w:pPr>
      <w:r>
        <w:rPr>
          <w:sz w:val="24"/>
          <w:szCs w:val="24"/>
        </w:rPr>
        <w:t>Наматывайте леску сразу двумя концами ровными плотными слоями. Наматывайте леску в направлении указанном на шпульке.  При этом указательный палец поместите между двумя концами лески, чтобы исключить их перехл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отка лески в неправильном направлении приведет к неправильной работе катушки с л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вьте концы лески в два удерживающих паза шпуль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ите пружину в шпульку. Проденьте концы лески через втулки корпуса катушки. Затем поместите шпульку с леской в корпус катушки. Соедините корпус катушки и шпульку. Удерживая корпус катушки и шпульку вместе, возьмитесь за концы лески и сильно потяните, чтобы освободить их из удерживающих п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ужина должна быть помещена в шпульку перед сборкой катушки.</w:t>
      </w:r>
    </w:p>
    <w:p>
      <w:pPr>
        <w:pStyle w:val="Normal"/>
        <w:rPr/>
      </w:pPr>
      <w:r>
        <w:rPr>
          <w:sz w:val="24"/>
          <w:szCs w:val="24"/>
        </w:rPr>
        <w:t xml:space="preserve">Удерживая собранную катушку одной рукой, установите нажимную головку и закрутите ее против часовой стрел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Установка шпульки с предварительно намотанной леской:</w:t>
      </w:r>
    </w:p>
    <w:p>
      <w:pPr>
        <w:pStyle w:val="Normal"/>
        <w:rPr/>
      </w:pPr>
      <w:r>
        <w:rPr>
          <w:sz w:val="24"/>
          <w:szCs w:val="24"/>
        </w:rPr>
        <w:t>Удерживая катушку в сборе одной рукой, отверните нажимную головку, вращая ее по   часовой стрелке. Осмотрите болт внутри нажимной головки, для того чтобы убедиться в его свободном перемещении. Замените нажимную головку, если она повреждена. Выньте шпульку из корпуса катушки. Выньте пружину из шпульки. Протрите внутреннюю поверхность корпуса катушки, пружину и вал ветошью. Установите пружину в новую шпульку с л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ужина должна быть помещена в шпульку перед сборкой кат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еньте концы лески через втулки корпуса катушки.</w:t>
      </w:r>
    </w:p>
    <w:p>
      <w:pPr>
        <w:pStyle w:val="Normal"/>
        <w:rPr/>
      </w:pPr>
      <w:r>
        <w:rPr>
          <w:sz w:val="24"/>
          <w:szCs w:val="24"/>
        </w:rPr>
        <w:t>Поместите шпульку с леской в корпус катушки. Соедините корпус катушки и шпульку.   Удерживая корпус катушки и шпульку вместе, возьмитесь за концы лески и сильно потяните, чтобы освободить их из удерживающих пазов. Установите нажимную головку и закрутите ее против часовой стрелк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5.</w:t>
      </w:r>
      <w:r>
        <w:rPr>
          <w:b/>
          <w:sz w:val="24"/>
          <w:szCs w:val="24"/>
        </w:rPr>
        <w:t>Расходные материал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См. раздел 6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 Проверка уровня масл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/>
      </w:pPr>
      <w:r>
        <w:rPr>
          <w:sz w:val="24"/>
          <w:szCs w:val="24"/>
        </w:rPr>
        <w:t>Для предупреждения износа двигателя регулярно проверяйте уровень масла в картере двигателя. Запрещается работать с косой, если уровень масла ниже нижнего конца масляного щупа. При обслуживании двигателя косы проверка уровня масла в картере должна осуществляться регулярно. Проверяйте уровень масла перед каждым использованием к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тановите двигатель и дайте маслу стечь в картер двигател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Расположите косу на ровной, прямой поверхности, чтобы можно было правильно определить уровень масла в картере двигателя.</w:t>
      </w:r>
    </w:p>
    <w:p>
      <w:pPr>
        <w:pStyle w:val="Normal"/>
        <w:rPr/>
      </w:pPr>
      <w:r>
        <w:rPr>
          <w:sz w:val="24"/>
          <w:szCs w:val="24"/>
        </w:rPr>
        <w:t>3.Удалите грязь, остатки травы с поверхности двигателя, очистите зону вокруг пробки/масляного щупа перед тем, как извлекать его из горловины.</w:t>
      </w:r>
    </w:p>
    <w:p>
      <w:pPr>
        <w:pStyle w:val="Normal"/>
        <w:rPr/>
      </w:pPr>
      <w:r>
        <w:rPr>
          <w:sz w:val="24"/>
          <w:szCs w:val="24"/>
        </w:rPr>
        <w:t>4.Выкрутите пробку/масляный щуп из маслоналивной горловины и удалите остатки масла   с щупа куском ветоши. Снова закрутите пробку/масляный щуп в горлов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вторно выкрутите пробку/масляный щуп из маслоналивной горловины и проверьте по нему уровень масла. Уровень масла должен быть по верхнюю отметку пробки/масляного щупа ("Тор of Dipstick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уровень масла ниже требуемого, тогда добавьте небольшое количество масла и проверьте снова его уров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асла в картере двигателя не должно быть больше требуем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ьте целостность уплотнительного кольца, когда проверяете уровень или меняете масло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7.Замена масл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овом двигателе смену масла необходимо проводить после первых 10 часов работы. Затем следует менять масло после каждых 25 часов работы или перед подготовкой косы к хранению на длительный период времени. Смену масла следует проводить только на теплом двигателе. Масло должно быть чистым и в нем должны отсутствовать посторонние приме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защитные перчатк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Снимите высоковольтный провод со свечи зажигания для предотвращения случайного запуска двигател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.Выкрутите пробку/масляный щуп.</w:t>
      </w:r>
    </w:p>
    <w:p>
      <w:pPr>
        <w:pStyle w:val="Normal"/>
        <w:rPr/>
      </w:pPr>
      <w:r>
        <w:rPr>
          <w:sz w:val="24"/>
          <w:szCs w:val="24"/>
        </w:rPr>
        <w:t>3.Установите косу в вертикальное положение и вылейте масло через маслоналивную горловину в подходящую емкость. Убедитесь в том, что масло полностью стекло из картера двигателя.</w:t>
      </w:r>
    </w:p>
    <w:p>
      <w:pPr>
        <w:pStyle w:val="Normal"/>
        <w:rPr/>
      </w:pPr>
      <w:r>
        <w:rPr>
          <w:sz w:val="24"/>
          <w:szCs w:val="24"/>
        </w:rPr>
        <w:t>4.Заполните картер двигателя новым маслом рекомендуемой вязкости (в количестве 100    мл.) до верхней отметки пробки/масляного щупа. Закрутите пробку/масляный щ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ньте высоковольтный провод на свечу зажигания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Обслуживание воздушного фильтр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ред очисткой и проведением технического обслуживания косы остановите двигатель и дайте ему полностью ост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жмите на фиксатор с правой стороны крышки воздушного фильтра и отведите ее в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обходимо, то для полного снятия крышки воздушного фильтра снимите крышку топливного бака.</w:t>
      </w:r>
    </w:p>
    <w:p>
      <w:pPr>
        <w:pStyle w:val="Normal"/>
        <w:rPr/>
      </w:pPr>
      <w:r>
        <w:rPr>
          <w:sz w:val="24"/>
          <w:szCs w:val="24"/>
        </w:rPr>
        <w:t>2.Выньте воздушный фильт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Промойте фильтрующий элемент в растворе воды с моющим средством.</w:t>
      </w:r>
    </w:p>
    <w:p>
      <w:pPr>
        <w:pStyle w:val="Normal"/>
        <w:rPr/>
      </w:pPr>
      <w:r>
        <w:rPr>
          <w:sz w:val="24"/>
          <w:szCs w:val="24"/>
        </w:rPr>
        <w:t>4.Тщательно прополощите его, отожмите лишнюю воду и дайте высохнуть.</w:t>
      </w:r>
    </w:p>
    <w:p>
      <w:pPr>
        <w:pStyle w:val="Normal"/>
        <w:rPr/>
      </w:pPr>
      <w:r>
        <w:rPr>
          <w:sz w:val="24"/>
          <w:szCs w:val="24"/>
        </w:rPr>
        <w:t>5.Пропитайте фильтр небольшим количеством (порядка 30 мл.) чистого моторного масла SAE 30.</w:t>
      </w:r>
    </w:p>
    <w:p>
      <w:pPr>
        <w:pStyle w:val="Normal"/>
        <w:rPr/>
      </w:pPr>
      <w:r>
        <w:rPr>
          <w:sz w:val="24"/>
          <w:szCs w:val="24"/>
        </w:rPr>
        <w:t xml:space="preserve">6.Сожмите фильтр для того, чтобы удалить излишки и равномерно распределить масло по нему. Установите фильтр на мес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ксплуатации косы без установленного воздушного фильтра и крышки воздушного фильтра гарантия считается недействительной.</w:t>
      </w:r>
    </w:p>
    <w:p>
      <w:pPr>
        <w:pStyle w:val="Normal"/>
        <w:rPr/>
      </w:pPr>
      <w:r>
        <w:rPr>
          <w:sz w:val="24"/>
          <w:szCs w:val="24"/>
        </w:rPr>
        <w:t>7. Установите крышку воздушного фильтра на место. Совместите фиксаторы с левой стороны крышки с прорезями с левой стороны задней пан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>Если необходимо, то для установки крышки воздушного фильтра снимите крышку топливного б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еведите крышку воздушного фильтра вправо и вставьте фиксатор в прорезь задней пан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деньте крышку топливного ба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ый воздушный фильт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язный воздушный фильтр уменьшает поступление воздуха в карбюратор, изменяя соотношение воздушно-топливной смеси Это часто является причиной разрегулировки карбюратора. Перед регулировкой оборотов холостого хода карбюратора проверьте состояние воздушного фильтра. Регулировка карбю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осле проверки качества топлива и очистки воздушного фильтра двигатель неустойчиво работает на холостых оборотах, "чихает" или глохнет, не развивает полную мощность, то необходимо произвести комплексную регулировку карбюратора. Регулировку оборотов холостого хода рекомендуется проводить в специализированном техническом центре с привлечением специально обученных маст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екомендованного топлива, своевременная очистка воздушного фильтра и правильная регулировка оборотов холостого хода гарантирует долгую работу двиг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Регулировка карбюра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оты холостого хода можно регулировать с помощью винта, расположенного в отверстии защитного кожуха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авильная регулировка карбюратора может привести к выходу двигателя из строя, поэтому если Вы сомневаетесь в правильности своих действий – обратитетесь в тех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топл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старого топлива приводит к тому, что двигатель начинает неправильно  работать. Перед регулировкой слейте старый бензин и заполните топливный бак чистым,   свежим, неэтилированным бензи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0.Замена свечи зажигания:</w:t>
      </w:r>
    </w:p>
    <w:p>
      <w:pPr>
        <w:pStyle w:val="Normal"/>
        <w:rPr/>
      </w:pPr>
      <w:r>
        <w:rPr>
          <w:sz w:val="24"/>
          <w:szCs w:val="24"/>
        </w:rPr>
        <w:t>Используйте свечи зажигания типа Champion RDZ19H или аналогичные. Проверяйте состояние свечи зажигания после каждых 50 часов работы.</w:t>
      </w:r>
    </w:p>
    <w:p>
      <w:pPr>
        <w:pStyle w:val="Normal"/>
        <w:rPr/>
      </w:pPr>
      <w:r>
        <w:rPr>
          <w:sz w:val="24"/>
          <w:szCs w:val="24"/>
        </w:rPr>
        <w:t>Остановите двигатель и дождитесь его полного остывания. Отсоедините высоковольтный провод от свечи зажигания. Очистите зону вокруг свечи зажигания. Замените неисправную или грязную свечу зажигания, а также свечу зажигания с треснутым изолятором. Установите зазор между электродами 0,635 мм (0.025 in), используя измерительный щу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едует скоблить, шлифовать песком или каким-либо способом чистить электроды свечи, что может привести к выходу из строя двигателя при попадании твердых частиц в цилиндр. При необходимости используйте металлическую щетку, а затем тщательно продуйте электроды свечи сжатым воздухом.</w:t>
      </w:r>
    </w:p>
    <w:p>
      <w:pPr>
        <w:pStyle w:val="Normal"/>
        <w:rPr/>
      </w:pPr>
      <w:r>
        <w:rPr>
          <w:sz w:val="24"/>
          <w:szCs w:val="24"/>
        </w:rPr>
        <w:t>Заверните свечу зажигания  в головку цилиндра, используя ключ с головкой 5/8 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моментного ключа момент затяжки свечи зажигания должен составлять 12,3-13,5 Нм. Не перетягивай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1.Проверка экрана искроуловителя:</w:t>
      </w:r>
    </w:p>
    <w:p>
      <w:pPr>
        <w:pStyle w:val="Normal"/>
        <w:rPr/>
      </w:pPr>
      <w:r>
        <w:rPr>
          <w:sz w:val="24"/>
          <w:szCs w:val="24"/>
        </w:rPr>
        <w:t>1.Снимите защитный кожух глушителя.</w:t>
      </w:r>
    </w:p>
    <w:p>
      <w:pPr>
        <w:pStyle w:val="Normal"/>
        <w:rPr/>
      </w:pPr>
      <w:r>
        <w:rPr>
          <w:sz w:val="24"/>
          <w:szCs w:val="24"/>
        </w:rPr>
        <w:t>2.Используя плоскую отвертку или Торкс-20, открутите винт крепления крышки искроуловителя к глуш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ыньте фиксатор и снимите крышку искроуловителя.</w:t>
        <w:br/>
        <w:t>4. Выньте экран искроуловителя из крышки. Прочистите экран с помощью металлической   щетки или замените. Установите экран, крышку уловителя и зафиксируйте их вин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2.Расходные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заказа запасных частей обращайтесь в технический центр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.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 Регулировка зазора клапанов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Регулировка зазора клапанов требует частичной разборки двигателя. При необходимости обращайтесь в технический центр. Проверяйте зазор клапанов с помощью измерительного щупа на новом двигателе через 10 часов работы, а в дальнейшем через каждые 50 часов работы. Проверять и регулировать клапана двигателя необходимо при полностью остывшем двигателе. Данную работу проводите в закрытом, чистом поме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мите нижнюю часть защитного кожуха двигателя, осторожно отогнув два фиксатора плоской отверткой. Открутите два передних винта крепления защитного кожуха двигателя, используя плоскую отвертку или Торкс-20. Открутите винт в задней части защитного кожуха двигателя. Отсоедините высоковольтный провод от свечи зажигания. Очистите грязь вокруг свечи зажигания. Головкой 5/8 in. выверните свечу зажигания, поворачивая ее против часовой стрелки. Снимите защитный кожух двигателя. Очистите грязь  вокруг клапанной крышки. Открутите винт крепления клапанной крышки, используя плоскую отвертку или Торкс-25. Снимите клапанную крышку и прокладку. Медленно потяните шнур стартера так, чтобы поршень оказался сверху (в верхней мертвой точке). Через саечное отверстие убедитесь, что поршень находится в верхней мертвой точке. </w:t>
      </w:r>
    </w:p>
    <w:p>
      <w:pPr>
        <w:pStyle w:val="Normal"/>
        <w:rPr/>
      </w:pPr>
      <w:r>
        <w:rPr>
          <w:sz w:val="24"/>
          <w:szCs w:val="24"/>
        </w:rPr>
        <w:t>Оба коромысла должны свободно вращаться, а оба клапана - закрыты.</w:t>
      </w:r>
    </w:p>
    <w:p>
      <w:pPr>
        <w:pStyle w:val="Normal"/>
        <w:rPr/>
      </w:pPr>
      <w:r>
        <w:rPr>
          <w:sz w:val="24"/>
          <w:szCs w:val="24"/>
        </w:rPr>
        <w:t>Вставьте плоский измерительный щуп между коромыслом и штоком клапана и измерьте зазор. Измерьте зазоры впускного и выпускного клапанов. Рекомендованный зазор для впускного и выпускного клапанов должен составлять 0,08-0,15 мм. (003-006 in). Измерительный щуп должен входить в зазор между штоком клапана и коромыслом с небольшим сопроти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зазор не соответствует требуемому, тогда:</w:t>
      </w:r>
    </w:p>
    <w:p>
      <w:pPr>
        <w:pStyle w:val="Normal"/>
        <w:rPr/>
      </w:pPr>
      <w:r>
        <w:rPr>
          <w:sz w:val="24"/>
          <w:szCs w:val="24"/>
        </w:rPr>
        <w:t>a).Поверните регулировочную гайку, используя 8 мм. (5/6 in) гаечный клю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Для увеличения зазора, поверните регулировочную гайку против часовой стр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меньшения зазора, поверните регулировочную гайку по часовой стрелке.</w:t>
      </w:r>
    </w:p>
    <w:p>
      <w:pPr>
        <w:pStyle w:val="Normal"/>
        <w:rPr/>
      </w:pPr>
      <w:r>
        <w:rPr>
          <w:sz w:val="24"/>
          <w:szCs w:val="24"/>
        </w:rPr>
        <w:t>b).Проверьте оба зазора.</w:t>
      </w:r>
    </w:p>
    <w:p>
      <w:pPr>
        <w:pStyle w:val="Normal"/>
        <w:rPr/>
      </w:pPr>
      <w:r>
        <w:rPr>
          <w:sz w:val="24"/>
          <w:szCs w:val="24"/>
        </w:rPr>
        <w:t>Установите клапанную крышку с новой прокладкой. Момент затяжки винта крепления клапанной крышки 2,2 - 3.4 Нм.</w:t>
      </w:r>
    </w:p>
    <w:p>
      <w:pPr>
        <w:pStyle w:val="Normal"/>
        <w:rPr/>
      </w:pPr>
      <w:r>
        <w:rPr>
          <w:sz w:val="24"/>
          <w:szCs w:val="24"/>
        </w:rPr>
        <w:t xml:space="preserve">Установите защитный кожух двигателя. Закрутите винты его крепления. Установите   нижнюю часть защитного кожуха двигателя. Вставьте направляющие нижней части в пазы   защитного кожуха двигателя и защелкните фиксаторы. </w:t>
      </w:r>
    </w:p>
    <w:p>
      <w:pPr>
        <w:pStyle w:val="Normal"/>
        <w:rPr/>
      </w:pPr>
      <w:r>
        <w:rPr>
          <w:sz w:val="24"/>
          <w:szCs w:val="24"/>
        </w:rPr>
        <w:t>Проверьте состояние свечи зажигания и установите ее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ньте высоковольтный провод на свечу зажиг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истка, хранение и транспортиров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Чист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эксплуатации следите за состоянием системы охлаждения двигателя. Воздушные каналы в корпусе стартера и ребра охлаждения цилиндра должны быть чистыми. Эксплуатация косы с загрязненной системой охлаждения приводит к перегреву и поломке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очисткой и проведением техническою обслуживания косы остановите двигатель и дайте ему полностью остыть. Для очистки внешней поверхности косы используйте небольшую щетку. Не применяйте сильнодействующие растворы и растворители для очистки пластмассового кожуха или рукоятки. Они могут быть повреждены моющими средствами, которые содержат растворители, включая керосин. Остатки влаги удалите мягкой ветош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мывать корпус катушки и редуктор методом окунания в воду. Это может привести к коррозии подшипников, затруднению их вращения и, как следствие, к обрыву гибкого вал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2.Хранени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хранить косу с бензином в топливном баке, чтобы исключить непроизвольное возгорание бензиновых паров. Перед хранением дайте двигателю ост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е косу в сухом, закрытом месте, чтобы исключить ее использование и поломку посторонними лицами, особенно, детьми. Хранить косу можно в одном из следующих положений:</w:t>
      </w:r>
    </w:p>
    <w:p>
      <w:pPr>
        <w:pStyle w:val="Normal"/>
        <w:rPr/>
      </w:pPr>
      <w:r>
        <w:rPr>
          <w:sz w:val="24"/>
          <w:szCs w:val="24"/>
        </w:rPr>
        <w:t>1.  Подвешенной за режущий мех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одвешенной за двигатель.</w:t>
      </w:r>
    </w:p>
    <w:p>
      <w:pPr>
        <w:pStyle w:val="Normal"/>
        <w:rPr/>
      </w:pPr>
      <w:r>
        <w:rPr>
          <w:sz w:val="24"/>
          <w:szCs w:val="24"/>
        </w:rPr>
        <w:t>3.  Поставленной на опору двигателя и режущий механизм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3. Длительное хранени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оса не будет использоваться длительное время, проведите следующие подготовительные операции:</w:t>
      </w:r>
    </w:p>
    <w:p>
      <w:pPr>
        <w:pStyle w:val="Normal"/>
        <w:rPr/>
      </w:pPr>
      <w:r>
        <w:rPr>
          <w:sz w:val="24"/>
          <w:szCs w:val="24"/>
        </w:rPr>
        <w:t>Слейте все топливо из топливного бака в канистру. Не используйте топливо, которое хранилось более 60 дней. Запустите двигатель до полной выработки топлива. Это</w:t>
        <w:br/>
        <w:t>гарантирует удаление остатков топлива из карбюратора. Убедитесь, что двигатель остыл. Выверните свечу зажигания и залейте в цилиндр примерно 30 мл. любого</w:t>
        <w:br/>
        <w:t>высококачественного моторного масла или масла для 2-х тактных двигателей. Медленно   потяните тросик стартера, чтобы масло распределилось внутри двигателя. Вверните свечу зажигания на место.</w:t>
      </w:r>
    </w:p>
    <w:p>
      <w:pPr>
        <w:pStyle w:val="Normal"/>
        <w:tabs>
          <w:tab w:val="clear" w:pos="708"/>
          <w:tab w:val="left" w:pos="32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запуском двигателя косы после длительного хранения выверните свечу зажигания и слейте масло из цилиндра.</w:t>
      </w:r>
    </w:p>
    <w:p>
      <w:pPr>
        <w:pStyle w:val="Normal"/>
        <w:rPr/>
      </w:pPr>
      <w:r>
        <w:rPr>
          <w:sz w:val="24"/>
          <w:szCs w:val="24"/>
        </w:rPr>
        <w:t>Замените масло (см. раздел 6.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).</w:t>
      </w:r>
    </w:p>
    <w:p>
      <w:pPr>
        <w:pStyle w:val="Normal"/>
        <w:rPr/>
      </w:pPr>
      <w:r>
        <w:rPr>
          <w:sz w:val="24"/>
          <w:szCs w:val="24"/>
        </w:rPr>
        <w:t xml:space="preserve">Тщательно очистите всю поверхность косы и осмотрите ее на наличие повреждений.      Отремонтируйте или замените поврежденные части и подтяните ослабленные винты, болты и гайки. После проведения данных профилактических работ коса будет готова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лительному хран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Транспортиров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транспортировкой дайте двигателю полностью остыть. Слейте бензин из топливного бака. Крепко затяните крышку топливного бака. Надежно зафиксируйте к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зможные неисправности и способы их устранения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515"/>
        <w:gridCol w:w="6247"/>
      </w:tblGrid>
      <w:tr>
        <w:trPr>
          <w:trHeight w:val="64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исправность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чин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собы устранени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177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не запускается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ключатель зажигания в положении "OFF" /Выключено")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е выключатель зажигания в положение   "ON" ("Включено").</w:t>
            </w:r>
          </w:p>
        </w:tc>
      </w:tr>
      <w:tr>
        <w:trPr>
          <w:trHeight w:val="725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й топливный бак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 топливный бак чистым, свежим, неэтилированным бензином.</w:t>
            </w:r>
          </w:p>
        </w:tc>
      </w:tr>
      <w:tr>
        <w:trPr>
          <w:trHeight w:val="109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одкачки        топлива нажата недостаточное количество раз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нажмите кнопку не менее 5-7 раз.</w:t>
            </w:r>
          </w:p>
        </w:tc>
      </w:tr>
      <w:tr>
        <w:trPr>
          <w:trHeight w:val="899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 переливает топливо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 процедуру запуска с воздушной   заслонкой в положении "С" ("Полностью открыта").</w:t>
            </w:r>
          </w:p>
        </w:tc>
      </w:tr>
      <w:tr>
        <w:trPr>
          <w:trHeight w:val="632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бензин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йте старый бензин и заполните топливный бак чистым, свежим, неэтилированным бензином.</w:t>
            </w:r>
          </w:p>
        </w:tc>
      </w:tr>
      <w:tr>
        <w:trPr>
          <w:trHeight w:val="62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свеча зажигания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, отрегулируйте зазор или замените свечу.</w:t>
            </w:r>
          </w:p>
        </w:tc>
      </w:tr>
      <w:tr>
        <w:trPr>
          <w:trHeight w:val="614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длина режущей лески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е   длину   режущей   лески   так,   чтобы   ее   длина ограничивалась размером защитного кожуха.</w:t>
            </w:r>
          </w:p>
        </w:tc>
      </w:tr>
      <w:tr>
        <w:trPr>
          <w:trHeight w:val="53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работает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стом ход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 или замените воздушный фильтр.</w:t>
            </w:r>
          </w:p>
        </w:tc>
      </w:tr>
      <w:tr>
        <w:trPr>
          <w:trHeight w:val="72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ом ходу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бензин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йте старый бензин и заполните топливный бак чистым, свежим, неэтилированным бензином.</w:t>
            </w:r>
          </w:p>
        </w:tc>
      </w:tr>
      <w:tr>
        <w:trPr>
          <w:trHeight w:val="935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трегулирован карбюратор.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сь в технический центр.</w:t>
            </w:r>
          </w:p>
        </w:tc>
      </w:tr>
      <w:tr>
        <w:trPr>
          <w:trHeight w:val="85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не набирает обороты.</w:t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бензин.</w:t>
            </w:r>
          </w:p>
        </w:tc>
      </w:tr>
      <w:tr>
        <w:trPr>
          <w:trHeight w:val="72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трегулирован карбюратор.</w:t>
            </w:r>
          </w:p>
        </w:tc>
      </w:tr>
      <w:tr>
        <w:trPr>
          <w:trHeight w:val="70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намоталась на вал катушки с режущей леской.</w:t>
            </w:r>
          </w:p>
        </w:tc>
      </w:tr>
      <w:tr>
        <w:trPr>
          <w:trHeight w:val="54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ый воздушный фильтр.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лся экран искроуловителя.</w:t>
            </w:r>
          </w:p>
        </w:tc>
      </w:tr>
      <w:tr>
        <w:trPr>
          <w:trHeight w:val="72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бензин.</w:t>
            </w:r>
          </w:p>
        </w:tc>
      </w:tr>
      <w:tr>
        <w:trPr>
          <w:trHeight w:val="55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трегулирован карбюратор.</w:t>
            </w:r>
          </w:p>
        </w:tc>
      </w:tr>
      <w:tr>
        <w:trPr>
          <w:trHeight w:val="863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вигатель не развивает мощность или глохн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лся экран искроуловителя.</w:t>
            </w:r>
          </w:p>
        </w:tc>
      </w:tr>
      <w:tr>
        <w:trPr>
          <w:trHeight w:val="528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намоталась на вал катушки с режущей леской.</w:t>
            </w:r>
          </w:p>
        </w:tc>
      </w:tr>
      <w:tr>
        <w:trPr>
          <w:trHeight w:val="536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тушке закончилась леска.</w:t>
            </w:r>
          </w:p>
        </w:tc>
      </w:tr>
      <w:tr>
        <w:trPr>
          <w:trHeight w:val="53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талась леска на шпульке.</w:t>
            </w:r>
          </w:p>
        </w:tc>
      </w:tr>
      <w:tr>
        <w:trPr>
          <w:trHeight w:val="358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с режущей леской загрязнилась.</w:t>
            </w:r>
          </w:p>
        </w:tc>
      </w:tr>
      <w:tr>
        <w:trPr>
          <w:trHeight w:val="269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 слиплась от нагрева во время работы.</w:t>
            </w:r>
          </w:p>
        </w:tc>
      </w:tr>
      <w:tr>
        <w:trPr>
          <w:trHeight w:val="91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ушка не подает режущую пес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 перекручена в процессе намотки.</w:t>
            </w:r>
          </w:p>
        </w:tc>
      </w:tr>
      <w:tr>
        <w:trPr>
          <w:trHeight w:val="551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тушки выходит недостаточно леск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9. Спецификаци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вигатель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6017"/>
      </w:tblGrid>
      <w:tr>
        <w:trPr>
          <w:trHeight w:val="70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двигателя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ырехтактный, с воздушным охлаждени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дель </w:t>
            </w:r>
            <w:r>
              <w:rPr>
                <w:sz w:val="24"/>
                <w:szCs w:val="24"/>
                <w:lang w:val="en-US"/>
              </w:rPr>
              <w:t>OHV HT 136 F</w:t>
            </w:r>
          </w:p>
        </w:tc>
      </w:tr>
      <w:tr>
        <w:trPr>
          <w:trHeight w:val="35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ъем двигателя, куб. с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5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, кВт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т.</w:t>
            </w:r>
          </w:p>
        </w:tc>
      </w:tr>
      <w:tr>
        <w:trPr>
          <w:trHeight w:val="35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сцепле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тробежн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7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двигателя, об/мин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6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холостого хода, об/мин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0 – 3200</w:t>
            </w:r>
          </w:p>
        </w:tc>
      </w:tr>
      <w:tr>
        <w:trPr>
          <w:trHeight w:val="35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зажига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лектронно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выключателя зажигания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лисный выключатель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4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зор клапан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8-0,15 м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2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ор между электродами свечи зажигания, мм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</w:t>
            </w:r>
          </w:p>
        </w:tc>
      </w:tr>
      <w:tr>
        <w:trPr>
          <w:trHeight w:val="713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E 30 (Т&gt;+4 град. С), SAE 10W30 (Т&lt;+4 град.С)</w:t>
            </w:r>
          </w:p>
        </w:tc>
      </w:tr>
      <w:tr>
        <w:trPr>
          <w:trHeight w:val="72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асла в картере двигателя, мл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, АИ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, неэтилированный.</w:t>
            </w:r>
          </w:p>
        </w:tc>
      </w:tr>
      <w:tr>
        <w:trPr>
          <w:trHeight w:val="36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ензобака, мл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38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фрагменного типа.</w:t>
            </w:r>
          </w:p>
        </w:tc>
      </w:tr>
      <w:tr>
        <w:trPr>
          <w:trHeight w:val="542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звратом пускового шнура.</w:t>
            </w:r>
          </w:p>
        </w:tc>
      </w:tr>
      <w:tr>
        <w:trPr>
          <w:trHeight w:val="52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ссельная заслонка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 пружиной возврата.</w:t>
            </w:r>
          </w:p>
        </w:tc>
      </w:tr>
      <w:tr>
        <w:trPr>
          <w:trHeight w:val="363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топливного бака, мл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>
          <w:trHeight w:val="36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 бак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й.</w:t>
            </w:r>
          </w:p>
        </w:tc>
      </w:tr>
      <w:tr>
        <w:trPr>
          <w:trHeight w:val="355" w:hRule="exact"/>
        </w:trPr>
        <w:tc>
          <w:tcPr>
            <w:tcW w:w="102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нга гибкого вала и режущая головка: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гибкого вала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 труба.</w:t>
            </w:r>
          </w:p>
        </w:tc>
      </w:tr>
      <w:tr>
        <w:trPr>
          <w:trHeight w:val="360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газа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мной от руки.</w:t>
            </w:r>
          </w:p>
        </w:tc>
      </w:tr>
      <w:tr>
        <w:trPr>
          <w:trHeight w:val="356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сы, кг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ущий механизм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зубчатый нож, катушка с нейлоновой леской</w:t>
            </w:r>
          </w:p>
        </w:tc>
      </w:tr>
      <w:tr>
        <w:trPr>
          <w:trHeight w:val="70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автоматическая, с выпуском лески.</w:t>
            </w:r>
          </w:p>
        </w:tc>
      </w:tr>
      <w:tr>
        <w:trPr>
          <w:trHeight w:val="36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атушки с леской, мм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</w:t>
            </w:r>
          </w:p>
        </w:tc>
      </w:tr>
      <w:tr>
        <w:trPr>
          <w:trHeight w:val="54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ежущей лески, мм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08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рабатываемой поверх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тушка с режущей леской), см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70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рабатываемой поверхности (режущий нож), мм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65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ой ремень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</w:t>
            </w:r>
          </w:p>
        </w:tc>
      </w:tr>
      <w:tr>
        <w:trPr>
          <w:trHeight w:val="721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го д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агрузки), дБ (А)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13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й мощ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агрузки), дБ (А)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719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го д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нагрузкой), дБ (А)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87" w:hRule="exac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й мощ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 нагрузкой), дБ (А).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12. Гарантийные обяз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выполняются только в случае соблюдения установленной продолжительности ежедневной непрерывной работы бензотриммера – не более 5 часов, при соблюдении приведенных в настоящем руководстве условий эксплуатации.</w:t>
      </w:r>
    </w:p>
    <w:p>
      <w:pPr>
        <w:pStyle w:val="Normal"/>
        <w:rPr/>
      </w:pPr>
      <w:r>
        <w:rPr>
          <w:sz w:val="24"/>
          <w:szCs w:val="24"/>
        </w:rPr>
        <w:t>Для гарантийного ремонта предъявите настоящее руководство с отметкой о дате продажи, подписью продавца и штампом предприятия торговли;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сплатного гарантийного ремонта в случае, ес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рушены правила эксплуатации, описанные в настоящем руководств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менялись насадки, не предназначенные для данного издел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делие подключалось к сети с напряжением выше допустимого уровн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ефект является результатом естественного износ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бензотриммера заводская гарантия не распространяетс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 отказе 2-х или более функциональных узлов, влияющих на работу друг друг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случае если частично или полностью отсутствует заводской серийный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ое обслуживание не распространяется на следующие быстроизнашивающиеся запчасти и рас</w:t>
        <w:softHyphen/>
        <w:t>ходные материалы:</w:t>
      </w:r>
    </w:p>
    <w:p>
      <w:pPr>
        <w:pStyle w:val="Normal"/>
        <w:rPr/>
      </w:pPr>
      <w:r>
        <w:rPr>
          <w:sz w:val="24"/>
          <w:szCs w:val="24"/>
        </w:rPr>
        <w:t>детали механизма стартера; свечи зажигания; воздушные фильтры; топливные фильтры;</w:t>
      </w:r>
    </w:p>
    <w:p>
      <w:pPr>
        <w:pStyle w:val="Normal"/>
        <w:rPr/>
      </w:pPr>
      <w:r>
        <w:rPr>
          <w:sz w:val="24"/>
          <w:szCs w:val="24"/>
        </w:rPr>
        <w:t>выключатели зажигания; катушки с леской и н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началом эксплуатации внимательно изучите требования инструкции по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даче изделия в гарантийный ремонт необходимо иметь упаковку от используемого масла для двигателя.</w:t>
      </w:r>
    </w:p>
    <w:p>
      <w:pPr>
        <w:pStyle w:val="Normal"/>
        <w:rPr/>
      </w:pPr>
      <w:r>
        <w:rPr>
          <w:sz w:val="24"/>
          <w:szCs w:val="24"/>
        </w:rPr>
        <w:t>При использовании ножа вместо лески не допускайте его блокирование при работающем двигателе. Кратковременное блокирование ножа (например, в результате его заклинивания при попадании постороннего предмета) может послужить</w:t>
        <w:br/>
        <w:t>причиной выхода из строя гибкого вала. В этом случае гарантийное обслуживание на гибкий вал не распростра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гарантии не является неполная комплектация изделия, которая могла быть обнаружена при продаже изделия.</w:t>
        <w:br/>
        <w:t>Изделие принимается в гарантийный ремонт в чист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ый износ изделия и комплектующих в результате интенсивного использования выявляется диагностикой в техническом центр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бензотриммера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покупателя __________ 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12"/>
      </w:tblGrid>
      <w:tr>
        <w:trPr>
          <w:trHeight w:val="84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нз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нз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нз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нзотриммер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72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ultra.inc.ru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27:00Z</dcterms:created>
  <dc:creator>Сергей</dc:creator>
  <dc:description/>
  <cp:keywords/>
  <dc:language>en-US</dc:language>
  <cp:lastModifiedBy>Пользователь Windows</cp:lastModifiedBy>
  <dcterms:modified xsi:type="dcterms:W3CDTF">2012-03-02T19:36:00Z</dcterms:modified>
  <cp:revision>84</cp:revision>
  <dc:subject/>
  <dc:title> </dc:title>
</cp:coreProperties>
</file>